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9617" w:leader="none"/>
        </w:tabs>
        <w:spacing w:before="120" w:after="0"/>
        <w:jc w:val="both"/>
        <w:rPr>
          <w:rFonts w:ascii="Garamond;Times New Roman" w:hAnsi="Garamond;Times New Roman" w:cs="Arial"/>
          <w:color w:val="000000"/>
          <w:sz w:val="20"/>
          <w:szCs w:val="20"/>
          <w:lang w:val="en-US" w:eastAsia="en-US"/>
        </w:rPr>
      </w:pPr>
      <w:r>
        <w:rPr>
          <w:rFonts w:cs="Arial" w:ascii="Garamond;Times New Roman" w:hAnsi="Garamond;Times New Roman"/>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634365</wp:posOffset>
                </wp:positionV>
                <wp:extent cx="3964940" cy="1205865"/>
                <wp:effectExtent l="0" t="0" r="0" b="0"/>
                <wp:wrapNone/>
                <wp:docPr id="1" name="Frame1"/>
                <a:graphic xmlns:a="http://schemas.openxmlformats.org/drawingml/2006/main">
                  <a:graphicData uri="http://schemas.microsoft.com/office/word/2010/wordprocessingShape">
                    <wps:wsp>
                      <wps:cNvSpPr txBox="1"/>
                      <wps:spPr>
                        <a:xfrm>
                          <a:off x="0" y="0"/>
                          <a:ext cx="3964940" cy="1205865"/>
                        </a:xfrm>
                        <a:prstGeom prst="rect"/>
                        <a:solidFill>
                          <a:srgbClr val="FFFFFF">
                            <a:alpha val="0"/>
                          </a:srgbClr>
                        </a:solidFill>
                      </wps:spPr>
                      <wps:txbx>
                        <w:txbxContent>
                          <w:p>
                            <w:pPr>
                              <w:pStyle w:val="Normal"/>
                              <w:rPr/>
                            </w:pPr>
                            <w:r>
                              <w:rPr/>
                              <w:drawing>
                                <wp:inline distT="0" distB="0" distL="0" distR="0">
                                  <wp:extent cx="377761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3777615"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2pt;height:94.95pt;mso-wrap-distance-left:9.05pt;mso-wrap-distance-right:9.05pt;mso-wrap-distance-top:0pt;mso-wrap-distance-bottom:0pt;margin-top:-49.95pt;mso-position-vertical-relative:text;margin-left:84.85pt;mso-position-horizontal-relative:text">
                <v:fill opacity="0f"/>
                <v:textbox inset="0.100694444444444in,0.0506944444444444in,0.100694444444444in,0.0506944444444444in">
                  <w:txbxContent>
                    <w:p>
                      <w:pPr>
                        <w:pStyle w:val="Normal"/>
                        <w:rPr/>
                      </w:pPr>
                      <w:r>
                        <w:rPr/>
                        <w:drawing>
                          <wp:inline distT="0" distB="0" distL="0" distR="0">
                            <wp:extent cx="377761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3" r="-10" b="-33"/>
                                    <a:stretch>
                                      <a:fillRect/>
                                    </a:stretch>
                                  </pic:blipFill>
                                  <pic:spPr bwMode="auto">
                                    <a:xfrm>
                                      <a:off x="0" y="0"/>
                                      <a:ext cx="3777615" cy="1105535"/>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 w:val="right" w:pos="9617" w:leader="none"/>
        </w:tabs>
        <w:spacing w:before="120" w:after="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8"/>
          <w:tab w:val="left" w:pos="540" w:leader="none"/>
          <w:tab w:val="right" w:pos="9617" w:leader="none"/>
        </w:tabs>
        <w:spacing w:before="120" w:after="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ADIMARI, Lodovi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esie sacre e morali… all'Altezza Serenissima Cosimo Terzo Granduca di Toscana</w:t>
      </w:r>
      <w:r>
        <w:rPr>
          <w:rFonts w:cs="Arial" w:ascii="Garamond;Times New Roman" w:hAnsi="Garamond;Times New Roman"/>
          <w:color w:val="000000"/>
          <w:szCs w:val="20"/>
        </w:rPr>
        <w:t xml:space="preserve"> - Firenze, Gio. Filippo Cecchi, 1696.</w:t>
        <w:tab/>
        <w:br/>
        <w:tab/>
        <w:tab/>
        <w:t>Edizione originale. 2 parti in un vol. in folio, p. (10, di cui l'ultima bianca)111(1); (8)208. 2 frontespizi con l'emblema dell'Accademia della Crusca, numerose incisioni nel testo con figurazioni araldiche e ornamentali. L'autore (Napoli, 1644 - Firenze, 1708) fu prima al servizio dei Medici, poi esule a Lucca, Modena, Mantova. Riammesso a Firenze nel 1692, successe al Redi come lettore di lingua toscana nello Studio fiorentino (1697). Qualche leggerissima fioritura, ma ottimo esemplare. Legatura coeva in pergamena con mende alle cuffie. Tagli colorati. (Parenti, p. 13; Gamba, 2291).</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ALBERTI, Leand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scrittione di tutta Italia, nella quale si contiene il sito di essa, l'origine, e le Signorie delle Città, e de i Castelli, co i nomi antichi, e moderni, i costumi de' popoli, le conditioni de i paesi et più, gli huomini famosi, che l'hanno illustrata, i Monti, i Laghi, i Fiumi, le Fontane, i Bagni, le Minere; con tutte l'opere maravigliose in lei dalla Natura prodotte.</w:t>
      </w:r>
      <w:r>
        <w:rPr>
          <w:rFonts w:cs="Arial" w:ascii="Garamond;Times New Roman" w:hAnsi="Garamond;Times New Roman"/>
          <w:color w:val="000000"/>
          <w:szCs w:val="20"/>
        </w:rPr>
        <w:t xml:space="preserve"> - Venezia, G.M. Bonelli, 1553.</w:t>
        <w:tab/>
        <w:br/>
        <w:tab/>
        <w:tab/>
        <w:t>In 4°, c.nn. 38, numerate 464, nn. 2 (ultima bianca). Vignetta al frontespizio, marchio tipografico al verso della penultima carta. Numerosi capilettera figurati. Due forellini di tarlo al frontespizio. Ottimo esemplare. Legatura in cartoncino ottocentesco con tassello al dorso. Titolo manoscritto al taglio inferiore.(Adams, A 473; Guida, I, 16).</w:t>
        <w:tab/>
        <w:t>8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ARGENS, J.B. d'</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Philosophie du bon sens, ou Réflexions philosophiques sur l'Incertitude des Conoissences Humaines, à l'Usage des Cavaliers et du Beau-Sexe</w:t>
      </w:r>
      <w:r>
        <w:rPr>
          <w:rFonts w:cs="Arial" w:ascii="Garamond;Times New Roman" w:hAnsi="Garamond;Times New Roman"/>
          <w:color w:val="000000"/>
          <w:szCs w:val="20"/>
        </w:rPr>
        <w:t xml:space="preserve"> - La Haye, Chez Pierre Paupie, 1740.</w:t>
        <w:tab/>
        <w:br/>
        <w:tab/>
        <w:tab/>
        <w:t>Due voll. in 8°, p. XVI,479,b; 8,476(4). La prima edizione apparve nel 1737. L'opera venne proibita dal Parlamenrto nel 1759. Leggerissime bruniture. Legatura coeva in pergamena con titoli in oro ai dorsi.</w:t>
        <w:tab/>
        <w:t>3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BARUFFALDI, Girola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Baccanali</w:t>
      </w:r>
      <w:r>
        <w:rPr>
          <w:rFonts w:cs="Arial" w:ascii="Garamond;Times New Roman" w:hAnsi="Garamond;Times New Roman"/>
          <w:color w:val="000000"/>
          <w:szCs w:val="20"/>
        </w:rPr>
        <w:t xml:space="preserve"> - Bologna, Lelio dalla Volpe, 1758.</w:t>
        <w:tab/>
        <w:br/>
        <w:tab/>
        <w:tab/>
        <w:t>3 voll. in 8°, p. XVI,272; (8)291(1); (8)289(3). La prima edizione uscì a Venezia nel 1722 e riportava soltanto dieci ditirambi. Questa seconda edizione è quella definitiva e ne comprende ventisei, racchiusi nei primi due volumi. Il terzo contiene La Tabaccheide. Antiporta col ritratto inc. da A. Bulzoni, 29 testatine incise in rame e 37 graziosi finalini. Ottimo esemplare con barbe, parzialmente intonso. Legatura coeva in cartoncino muto. (Gamba, 2143).</w:t>
        <w:tab/>
        <w:t>6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BECCARIA, Cesa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critti di economia</w:t>
      </w:r>
      <w:r>
        <w:rPr>
          <w:rFonts w:cs="Arial" w:ascii="Garamond;Times New Roman" w:hAnsi="Garamond;Times New Roman"/>
          <w:color w:val="000000"/>
          <w:szCs w:val="20"/>
        </w:rPr>
        <w:t xml:space="preserve"> - Milano, Destefanis, 1804.</w:t>
        <w:tab/>
        <w:br/>
        <w:tab/>
        <w:tab/>
        <w:t>Sono i voll. XI e XII della raccolta "Economisti classici italiani", parte moderna. 2 voll. in 8°, p. 356(4); 313(3). Le "Lezioni di economia pubblica", di cui era già stata pubblicata la Prolusione, escono qui in prima edizione. Contengono inoltre: " Del disordine e de' rimedj delle monete nello Stato di Milano, nell'anno 1762", "Tentativo analitico sui contrabbandi" e "Relazione della riduzione delle misure di lunghezza all'uniformità per lo Stato di Milano, 1780". In fine, 4 tavole più volte ripiegate. Ottimo esemplare. Brossura originale.</w:t>
        <w:tab/>
        <w:t>3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BIANCHI, Gio.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i vizi, e de i difetti del moderno teatro e del modo di correggergli, e d'emendarli. Ragionamenti VI di Laurisio Tragiense pastore arcade</w:t>
      </w:r>
      <w:r>
        <w:rPr>
          <w:rFonts w:cs="Arial" w:ascii="Garamond;Times New Roman" w:hAnsi="Garamond;Times New Roman"/>
          <w:color w:val="000000"/>
          <w:szCs w:val="20"/>
        </w:rPr>
        <w:t xml:space="preserve"> - Roma, N. e M. Pagliarini, 1753.</w:t>
        <w:tab/>
        <w:br/>
        <w:tab/>
        <w:tab/>
        <w:t>Edizione originale. In 4°, p. XII,345(1). Opera assai interessante, anche se l'aspetto etico-religioso potrebbe sembrare prevalente su quello estetico-architettonico. Alcune incisioni nel testo e 6 tavole f.t., tre delle quali raffigurano piante di teatri (Cicognara, 761 riporta soltanto 3 tavole). Testatine, finalini e capilettera. Qualche fioritura, ma ottimo esemplare. Legatura coeva in pergamena con tassello al dorso. Tagli colorati.</w:t>
        <w:tab/>
        <w:t>5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i/>
          <w:iCs/>
          <w:color w:val="000000"/>
          <w:szCs w:val="20"/>
        </w:rPr>
        <w:t>Bibliografia od elenco regionato delle opere contenute nella collezione de' Classici Italiani</w:t>
      </w:r>
      <w:r>
        <w:rPr>
          <w:rFonts w:cs="Arial" w:ascii="Garamond;Times New Roman" w:hAnsi="Garamond;Times New Roman"/>
          <w:color w:val="000000"/>
          <w:szCs w:val="20"/>
        </w:rPr>
        <w:t xml:space="preserve"> - Milano, Soc. Tip. De' Classici Italiani, 1814.</w:t>
        <w:tab/>
        <w:br/>
        <w:tab/>
        <w:tab/>
        <w:t>In 8°, p. VII,b,260. Ottimo esemplare a pieni margini. Legatura coeva in mezza pelle. Titoli in oro al dorso.</w:t>
        <w:tab/>
        <w:t>14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BOCCACCIO, Giovan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Decameron. Tratto dall'Ottimo Testo scritto da Franco D'Amaretto Mannelli sull'Originale dell'Autore</w:t>
      </w:r>
      <w:r>
        <w:rPr>
          <w:rFonts w:cs="Arial" w:ascii="Garamond;Times New Roman" w:hAnsi="Garamond;Times New Roman"/>
          <w:color w:val="000000"/>
          <w:szCs w:val="20"/>
        </w:rPr>
        <w:t xml:space="preserve"> - s.l. (ma Lucca, Giusti), 1761.</w:t>
        <w:tab/>
        <w:br/>
        <w:tab/>
        <w:tab/>
        <w:t>In 4°, in antiporta ritratto del Boccaccio, frontespizio inciso, p. XXXVI, c. 373, cb. Un ritratto del Mannelli, una tavola con una pagina in facsimile, una testata con ritrattino del Boccaccio, una tavola ripiegata con la genealogia della famiglia Mannelli. Famosa edizione, la prima che riporta la trascrizione del Mannelli del 1348, che si ritiene eseguita sull'originale del Boccaccio. Molte carte piuttosto brunite, come sempre in questa edizione, ma ottimo esemplare con ampi margini. Legatura coeva in mezza pelle con angoli. (Bacchi Della Lega, p. 51; Gamba, 187).</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BONNET, Charl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nsidérations sur les corps organisés…</w:t>
      </w:r>
      <w:r>
        <w:rPr>
          <w:rFonts w:cs="Arial" w:ascii="Garamond;Times New Roman" w:hAnsi="Garamond;Times New Roman"/>
          <w:color w:val="000000"/>
          <w:szCs w:val="20"/>
        </w:rPr>
        <w:t xml:space="preserve"> - Amsterdam, Marc-Michel Rey, 1762.</w:t>
        <w:tab/>
        <w:br/>
        <w:tab/>
        <w:tab/>
        <w:t>Edizione originale. 2 voll. in 8°, p. XLII,274; XX,328. Ottimo esemplare. Legatura coeva in pelle con nervature, titoli e fregi in oro ai dorsi. Tagli rossi. (Garrison-Morton, 472; Welcome, II, 200).</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BORSETTI, Ferrant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colpi all'aria. Capitoli giocosi…</w:t>
      </w:r>
      <w:r>
        <w:rPr>
          <w:rFonts w:cs="Arial" w:ascii="Garamond;Times New Roman" w:hAnsi="Garamond;Times New Roman"/>
          <w:color w:val="000000"/>
          <w:szCs w:val="20"/>
        </w:rPr>
        <w:t xml:space="preserve"> - Ferrara, Bernardino Pomatelli, 1751.</w:t>
        <w:tab/>
        <w:br/>
        <w:tab/>
        <w:tab/>
        <w:t>Edizione originale. In 4°, c.nn. 4, p. 314,cb. Bel ritratto in ovale dell'autore (inc. A. Bolzoni). Capilettera, finalini. Esemplare eccellente. Legatura coeva in pergamena con nervature e tassello al dorso.</w:t>
        <w:tab/>
        <w:t>32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BOUTET, Clau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ité de Mignature, pour apprendre aisément à peindre sans maître, avec le secret de faire les plus belles couleurs, l'Or bruny, &amp; l'Or en coquille. Nouvelle édition</w:t>
      </w:r>
      <w:r>
        <w:rPr>
          <w:rFonts w:cs="Arial" w:ascii="Garamond;Times New Roman" w:hAnsi="Garamond;Times New Roman"/>
          <w:color w:val="000000"/>
          <w:szCs w:val="20"/>
        </w:rPr>
        <w:t xml:space="preserve"> - Paris, Christophe Ballard, 1711.</w:t>
        <w:tab/>
        <w:br/>
        <w:tab/>
        <w:tab/>
        <w:t>In 12°, p. (16)175(1). Un'incisione xilografica nel testo. Testatine, finalini e capilettera. Poche carte con leggeri aloni. Legatura coeva in pelle marmorizzata. Nervature, fregi e titoli in oro al dorso. Minime mende alle cuffie e alle cerniere. (Barbier, IV, 771).</w:t>
        <w:tab/>
        <w:t>24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BRUNI, Leonard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historia universale de suoi tempi di M. Lionardo Aretino… Con la giunta delle cose fatte… fino all'anno 1560. Riveduta, ampliata, e corretta per Francesco Sansovino</w:t>
      </w:r>
      <w:r>
        <w:rPr>
          <w:rFonts w:cs="Arial" w:ascii="Garamond;Times New Roman" w:hAnsi="Garamond;Times New Roman"/>
          <w:color w:val="000000"/>
          <w:szCs w:val="20"/>
        </w:rPr>
        <w:t xml:space="preserve"> - Venezia, Sansovino, 1561.</w:t>
        <w:tab/>
        <w:br/>
        <w:tab/>
        <w:tab/>
        <w:t>In 4°, c.nn. 6, numerate 236, nn. 8. Terza edizione della traduzione italiana dell'umanista Donato Acciaiuoli dell'opera di Bruni, considerata la più importante storia della Firenze rinascimentale. Buon esemplare, con le prime 5 carte leggermente brunite. Legatura settecentesca in pergamena. (Moreni, I, 176).</w:t>
        <w:tab/>
        <w:t>9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BUY DE MORNA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Élemens de Cosmographie pour servir d'introduction à la Géographie et à l'histoire</w:t>
      </w:r>
      <w:r>
        <w:rPr>
          <w:rFonts w:cs="Arial" w:ascii="Garamond;Times New Roman" w:hAnsi="Garamond;Times New Roman"/>
          <w:color w:val="000000"/>
          <w:szCs w:val="20"/>
        </w:rPr>
        <w:t xml:space="preserve"> - Paris, Grangé, Jombert, Durand, Desprez et Cavelier, 1749.</w:t>
        <w:tab/>
        <w:br/>
        <w:tab/>
        <w:tab/>
        <w:t>Edizione originale. In 12°, p. (6)XXVI(6)522(8),cb. 14 tavole f.t. Prima opera dell'autore dell'Atlas méthodique élémentaire de géographie et d'histoire (1761). Qualche carta leggermente brunita, ma ottimo esemplare. Legatura coeva in pelle. Titoli e fregi in oro al dorso. Tripla filettatura ai piatti. Piccole mancanze alle cuffie e agli angoli. (Lancaster, 8032).</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CECINA, Lorenzo Au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Notizie Istoriche della città di Volterra. Alle quali si aggiunge la serie de' Podestà, e Capitani del Popolo di essa… Accresciuta di altre Notizie Istoriche dal cavaliere Flaminio dal Borgo</w:t>
      </w:r>
      <w:r>
        <w:rPr>
          <w:rFonts w:cs="Arial" w:ascii="Garamond;Times New Roman" w:hAnsi="Garamond;Times New Roman"/>
          <w:color w:val="000000"/>
          <w:szCs w:val="20"/>
        </w:rPr>
        <w:t xml:space="preserve"> - Pisa, G.Paolo Giovannelli, 1758.</w:t>
        <w:tab/>
        <w:br/>
        <w:tab/>
        <w:tab/>
        <w:t>In 4°, p. XXVIII,331,b. Frontespizio rosso e nero. Opera assai pregevole, in ottimo esemplare a pieni margini legato in cartoncino coevo "alla rustica". (Lozzi, 3493).</w:t>
        <w:tab/>
        <w:t>56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CICER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a omnia. Cum Gruteri et selectis variorum notis et indicibus locupletissimis, Accurante C. Schrevelio</w:t>
      </w:r>
      <w:r>
        <w:rPr>
          <w:rFonts w:cs="Arial" w:ascii="Garamond;Times New Roman" w:hAnsi="Garamond;Times New Roman"/>
          <w:color w:val="000000"/>
          <w:szCs w:val="20"/>
        </w:rPr>
        <w:t xml:space="preserve"> - Amstelodami, Apud L. et D. Elzevirios; Lugduni Batavorum, Apud F. Hackium, 1661.</w:t>
        <w:tab/>
        <w:br/>
        <w:tab/>
        <w:tab/>
        <w:t>4 voll. in 4° legati in uno con numerazione continua. C.nn. 4, p. 1339(53). Bel frontespizio figurato, testatine, capilettera. Ottima edizione. Testo su due colonne. Bella legatura coeva in pelle con nervature, fregi in oro e tasselli ai dorsi. Tripla filettatura ai piatti. Piccole mende alle cuffie e alle cerniere. Tagli dorati. (Brunet, II, 9: "Belle édition, recommandable par sa belle exécution typographique et par les variantes qu'elle contient").</w:t>
        <w:tab/>
        <w:t>6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COCCHI,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Graecorum cirurgici libri. Sorani unus de fracturarum signis; Oribasii duo de fractis et luxatis, e Collectione Nicetae ab antiquissimo et optimo codice florentino...</w:t>
      </w:r>
      <w:r>
        <w:rPr>
          <w:rFonts w:cs="Arial" w:ascii="Garamond;Times New Roman" w:hAnsi="Garamond;Times New Roman"/>
          <w:color w:val="000000"/>
          <w:szCs w:val="20"/>
        </w:rPr>
        <w:t xml:space="preserve"> - Firenze, ex Typographia Imperiali, 1754.</w:t>
        <w:tab/>
        <w:br/>
        <w:tab/>
        <w:tab/>
        <w:t>Edizione originale di questa raccolta di testi di medicina antica curati da Antonio Cocchi. In folio, p. XIX(1)173,b. Una tavola f.t. (facsimile di scrittura antica). Testo greco a fronte. I due trattati di ortopedia di Oribasio e Sorano da Efeso appaioni qui per la prima volta. Bellissimo esemplare legato in mezza pelle coeva con mende alle cerniere e al dorso. (Brunet, II, 1687 "Très belle édition"; Welcome, II, 363).</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DEZA, Massimilian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rationi sacre</w:t>
      </w:r>
      <w:r>
        <w:rPr>
          <w:rFonts w:cs="Arial" w:ascii="Garamond;Times New Roman" w:hAnsi="Garamond;Times New Roman"/>
          <w:color w:val="000000"/>
          <w:szCs w:val="20"/>
        </w:rPr>
        <w:t xml:space="preserve"> - Venezia, Paolo Baglioni, 1686.</w:t>
        <w:tab/>
        <w:br/>
        <w:tab/>
        <w:tab/>
        <w:t>2 voll. legati in uno. In 12°, p.(20)354(4); 386(16). Intonso. Legatura rustica. Titoli calligrafici al dorso.</w:t>
        <w:tab/>
        <w:t>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i/>
          <w:iCs/>
          <w:color w:val="000000"/>
          <w:szCs w:val="20"/>
        </w:rPr>
        <w:t>Dictionnaire abrégé de peinture et d'architecture, ou l'on trouvera les principaux termes de ces deux Arts avec leur explication…</w:t>
      </w:r>
      <w:r>
        <w:rPr>
          <w:rFonts w:cs="Arial" w:ascii="Garamond;Times New Roman" w:hAnsi="Garamond;Times New Roman"/>
          <w:color w:val="000000"/>
          <w:szCs w:val="20"/>
        </w:rPr>
        <w:t xml:space="preserve"> - Paris, Nyon fils, Barrois, 1746.</w:t>
        <w:tab/>
        <w:br/>
        <w:tab/>
        <w:tab/>
        <w:t>2 voll. in 12°, c.nn. 2, p. 431(3); c.nn. 2, p. 394(2). Ottimo esemplare legato in pelle coeva con nervature, fregi e titoli in oro ai dorsi. Tagli rossi. (Cicognara, 2159).</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i/>
          <w:iCs/>
          <w:color w:val="000000"/>
          <w:szCs w:val="20"/>
        </w:rPr>
        <w:t>Dizionario delle origini, invenzioni e scoperte nelle arti, nelle scienze, nella geografia, nel commercio, nell'agricoltura, ecc., ecc…opera compilata da una Società di Letterati Italiani</w:t>
      </w:r>
      <w:r>
        <w:rPr>
          <w:rFonts w:cs="Arial" w:ascii="Garamond;Times New Roman" w:hAnsi="Garamond;Times New Roman"/>
          <w:color w:val="000000"/>
          <w:szCs w:val="20"/>
        </w:rPr>
        <w:t xml:space="preserve"> - Milano, Angelo Bonfanti, 1828.</w:t>
        <w:tab/>
        <w:br/>
        <w:tab/>
        <w:tab/>
        <w:t>4 voll. In 8°, p. 2564. Nel 1833 verrà pubblicato un volume di Appendice. Legatura coeva in mezza pelle. Titoli e fregi in oro ai dorsi, tagli colorati.</w:t>
        <w:tab/>
        <w:t>2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DU CHOUL, Guillaum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Religion des anciens Romains tirée des plus pures sources de l'antiquité avec un Discours sur la Castramentation et Discipline Militaire des Romains, des Bains et antiques Exercitations Grecques et Romaines</w:t>
      </w:r>
      <w:r>
        <w:rPr>
          <w:rFonts w:cs="Arial" w:ascii="Garamond;Times New Roman" w:hAnsi="Garamond;Times New Roman"/>
          <w:color w:val="000000"/>
          <w:szCs w:val="20"/>
        </w:rPr>
        <w:t xml:space="preserve"> - Düsseldorf, Jean vander Smissen, 1731.</w:t>
        <w:tab/>
        <w:br/>
        <w:tab/>
        <w:tab/>
        <w:t>In 4° piccolo, p. 312(54)55,20 numerate solo a destra, 10 nn. Bella antiporta, frontespizio rosso e nero. Una tavola fuori testo più volte ripiegata. Numerosissime incisioni in rame che raffigurano monete, medaglie, costumi e oggetti antichi. Legatura coeva in pergamena, titoli calligrafici al dorso. Tagli marmorizzati. (Brunet, II, 858; Graesse, II, 441).</w:t>
        <w:tab/>
        <w:t>4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DUPATY, J.-B.</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ttres sur l'Italie, en 1785</w:t>
      </w:r>
      <w:r>
        <w:rPr>
          <w:rFonts w:cs="Arial" w:ascii="Garamond;Times New Roman" w:hAnsi="Garamond;Times New Roman"/>
          <w:color w:val="000000"/>
          <w:szCs w:val="20"/>
        </w:rPr>
        <w:t xml:space="preserve"> - A Rome, et se trouve à Paris, 1788.</w:t>
        <w:tab/>
        <w:br/>
        <w:tab/>
        <w:tab/>
        <w:t>Edizione originale. 2 voll. in 8°, p. VIII,320; (4)320. Composto di 115 lettere, il viaggio comincia ad Avignone e prosegue per l'Italia passando da Genova, Firenze, Roma e Napoli. Ottimo esemplare legato in pelle coeva. Doppi tasselli e filettature in oro ai dorsi. Qualche piccola spellatura ai piatti.</w:t>
        <w:tab/>
        <w:t>4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EMILIO, Pao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Rebus Gestis Francorum Libri X. Chronicon de iisdem Regibus, a Pharamundo usque ad Henricum II</w:t>
      </w:r>
      <w:r>
        <w:rPr>
          <w:rFonts w:cs="Arial" w:ascii="Garamond;Times New Roman" w:hAnsi="Garamond;Times New Roman"/>
          <w:color w:val="000000"/>
          <w:szCs w:val="20"/>
        </w:rPr>
        <w:t xml:space="preserve"> - Parigi, Apud Audoenum Parvum, 1548.</w:t>
        <w:tab/>
        <w:br/>
        <w:tab/>
        <w:tab/>
        <w:t>In 8°, carte 506. Bella edizione in carattere corsivo. Due segni di tarlo riparati al margine inferiore delle ultime dieci carte. Legatura coeva in pelle con nervature e fregi in oro al dorso. Mende alle cuffie. Tagli rossi. (Adams, A 236).</w:t>
        <w:tab/>
        <w:t>5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ERAS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loge de la Folie, composé en forme de Declamation. Avec quelques Notes de Listrius, et les belles figures de l'Holbenius… Traduit nouvellement en François par Mr. Gueudeville</w:t>
      </w:r>
      <w:r>
        <w:rPr>
          <w:rFonts w:cs="Arial" w:ascii="Garamond;Times New Roman" w:hAnsi="Garamond;Times New Roman"/>
          <w:color w:val="000000"/>
          <w:szCs w:val="20"/>
        </w:rPr>
        <w:t xml:space="preserve"> - Leide, Pierre Vander Aa, 1713.</w:t>
        <w:tab/>
        <w:br/>
        <w:tab/>
        <w:tab/>
        <w:t>Prima edizione della traduzione di Gueudeville. In 12°, cnn 16, p. 312. Antiporta con ritratto, frontespizio figurato e 75 incisioni a mezza pagina nel testo, tratte dai disegni che Holbein eseguì sui margini di un esemplare conservato a Basilea. Un angolo restaurato e un alone al margine superiore di poche pagine. Legatura non coeva ricoperta da un foglio di antico messale. (Cohen-Ricci, 348, cita l'edizione del 1731).</w:t>
        <w:tab/>
        <w:t>3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ESTIENNE, Charl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ctionarium historicum, geographicum, poeticum Authore Carolo Stephano gentium, hominum, deorum, gentilium, regionum, locorum, civitatum…</w:t>
      </w:r>
      <w:r>
        <w:rPr>
          <w:rFonts w:cs="Arial" w:ascii="Garamond;Times New Roman" w:hAnsi="Garamond;Times New Roman"/>
          <w:color w:val="000000"/>
          <w:szCs w:val="20"/>
        </w:rPr>
        <w:t xml:space="preserve"> - Ginevra, Typis Jacobi Stoer, 1650.</w:t>
        <w:tab/>
        <w:br/>
        <w:tab/>
        <w:tab/>
        <w:t>In 4°, c.nn. 4, 2110 colonne (due per pagina). Frontespizio rosso e nero, con antico timbro. Tutto il volume è uniformemente, leggermente brunito. Legatura settecentesca in pergamena. Titoli in oro al dorso.</w:t>
        <w:tab/>
        <w:t>1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FAERNO, Gabriel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Fabulae centum ex antiquis auctoribus delectae, Carminibusque explicatae…</w:t>
      </w:r>
      <w:r>
        <w:rPr>
          <w:rFonts w:cs="Arial" w:ascii="Garamond;Times New Roman" w:hAnsi="Garamond;Times New Roman"/>
          <w:color w:val="000000"/>
          <w:szCs w:val="20"/>
        </w:rPr>
        <w:t xml:space="preserve"> - Padova, Comino, 1730.</w:t>
        <w:tab/>
        <w:br/>
        <w:tab/>
        <w:tab/>
        <w:t>In 4°, c.nn. 8, p. 115(1, con l'arma Volpi). Seconda edizione cominiana, con le aggiunte rispetto alla prima che vengono segnalate nella prefazione. Bella edizione in ottimo esemplare legato in pelle coeva con nervature e tassello al dorso. Riparazione alla cuffia superiore. Tagli rossi. (Federici, p. 135, n. 1).</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FEDERICI, Fortuna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nnali della Tipografia Volpi-Cominiana colle notizie, intorno la vita e gli studj de' fratelli Volpi</w:t>
      </w:r>
      <w:r>
        <w:rPr>
          <w:rFonts w:cs="Arial" w:ascii="Garamond;Times New Roman" w:hAnsi="Garamond;Times New Roman"/>
          <w:color w:val="000000"/>
          <w:szCs w:val="20"/>
        </w:rPr>
        <w:t xml:space="preserve"> - Pafova, nel Seminario, 1809.</w:t>
        <w:tab/>
        <w:br/>
        <w:tab/>
        <w:tab/>
        <w:t>Edizione originale. In 8°, p. XII,275. Ritratto di G. Volpi in antiporta, 1 tavola f.t. Esemplare a pieni margini. Brossura editoriale con minime mancanze al dorso.</w:t>
        <w:tab/>
        <w:t>4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FERRONI, Piet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agnitudinum exponentialium logarithmorum et trigonometriae sublimis theoria nova methodo pertractata</w:t>
      </w:r>
      <w:r>
        <w:rPr>
          <w:rFonts w:cs="Arial" w:ascii="Garamond;Times New Roman" w:hAnsi="Garamond;Times New Roman"/>
          <w:color w:val="000000"/>
          <w:szCs w:val="20"/>
        </w:rPr>
        <w:t xml:space="preserve"> - Firenze, ex Typographia Allegriniana, 1782.</w:t>
        <w:tab/>
        <w:br/>
        <w:tab/>
        <w:tab/>
        <w:t>Edizione originale. In 4°, p. LXVI,612. In fine, 2 tavole più volte ripiegate (inc. G.V. Allegrini). L'opera, divisa in 10 parti, contiene: "De Binomio Neutoniano", "De Quadratura Circuli et Hyperbolae", "Applicatio Calculi Infinitesimalis"… L'autore fu professore di matematica a Pisa e Firenze. A pieni margini. In perfetto stato. Legatura in cartoncino coevo "alla rustica". Ex libris "Enrico Giusti".</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FICORONI, Francesco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ssertatio de larvis scenicis et figuris comicis antiquorum romanorum</w:t>
      </w:r>
      <w:r>
        <w:rPr>
          <w:rFonts w:cs="Arial" w:ascii="Garamond;Times New Roman" w:hAnsi="Garamond;Times New Roman"/>
          <w:color w:val="000000"/>
          <w:szCs w:val="20"/>
        </w:rPr>
        <w:t xml:space="preserve"> - Roma, Monaldini, 1754.</w:t>
        <w:tab/>
        <w:br/>
        <w:tab/>
        <w:tab/>
        <w:t>Seconda edizione, accresciuta. In 4°, c.nn. 6, p. 115(7). Seguono 85 tavole f.t. Frontespizio rosso e nero con vignetta. Uno strappo riparato al margine interno. Ottimo esemplare a pieni margini. Legatura ottocentesca in mezza pergamena con decorazioni in oro al dorso. (Brunet, II, 1245; Cicognara, 1653).</w:t>
        <w:tab/>
        <w:t>8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FILICAIA, Vincenz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esie toscane</w:t>
      </w:r>
      <w:r>
        <w:rPr>
          <w:rFonts w:cs="Arial" w:ascii="Garamond;Times New Roman" w:hAnsi="Garamond;Times New Roman"/>
          <w:color w:val="000000"/>
          <w:szCs w:val="20"/>
        </w:rPr>
        <w:t xml:space="preserve"> - Firenze, Matini, 1707.</w:t>
        <w:tab/>
        <w:br/>
        <w:tab/>
        <w:tab/>
        <w:t>Edizione originale. In 4°, p. IX(3)690,cb. Ritratto a piena pagina. Vignetta al frontespizio, fregi e finalini xilografici. Ottimo esemplare legato in pergamena coeva con titoli calligrafici al dorso. Risguardi sostituiti. Tagli a spruzzo. (Parenti, p. 227; Gamba, 443: "Magnifica edizione postuma, procurata ed assistita da Scipione figlio dell'autore, che la dedicò al granduca Cosimo III").</w:t>
        <w:tab/>
        <w:t>6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FIRENZUOLA, Agno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Lucidi. Comedia</w:t>
      </w:r>
      <w:r>
        <w:rPr>
          <w:rFonts w:cs="Arial" w:ascii="Garamond;Times New Roman" w:hAnsi="Garamond;Times New Roman"/>
          <w:color w:val="000000"/>
          <w:szCs w:val="20"/>
        </w:rPr>
        <w:t xml:space="preserve"> - Firenze, Giunti, 1552.</w:t>
        <w:tab/>
        <w:br/>
        <w:tab/>
        <w:tab/>
        <w:t>In 8°, carte 44. Seconda edizione, da preferirsi alla prima (che apparve nel 1549) per la correttezza del testo. Ottimo esemplare. Legatura ottocentesca in cartoncino ricoperto. (Allacci, 489; Gamba, 458).</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FLORO, Lucio Anne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Florus cum notis integris C.L. Salmasii et selectissimis variorum, accurante S.M.D.C. Additus etiam L. Ampelius ex Bibliotheca C.L. Salmasii</w:t>
      </w:r>
      <w:r>
        <w:rPr>
          <w:rFonts w:cs="Arial" w:ascii="Garamond;Times New Roman" w:hAnsi="Garamond;Times New Roman"/>
          <w:color w:val="000000"/>
          <w:szCs w:val="20"/>
        </w:rPr>
        <w:t xml:space="preserve"> - Amstelodami, ex Officina Elzeviriana, 1674.</w:t>
        <w:tab/>
        <w:br/>
        <w:tab/>
        <w:tab/>
        <w:t>In 8°, p. (16)588(108)46,cb. Frontespizio figurato (inc. C.V. Dalen). L'edizione è basata su quella curata da C.L. Saumaise nel 1638. Note manoscritte al frontespizio. Legatura coeva in pergamena. Titoli calligrafici al dorso. (Willems, 1490).</w:t>
        <w:tab/>
        <w:t>23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FRACASTORO, Gerola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Hieronymi Fracastorii veronensis, Adami Fumani canonici veronensis, et Nicolai Archii comitis Carminum Editio II...</w:t>
      </w:r>
      <w:r>
        <w:rPr>
          <w:rFonts w:cs="Arial" w:ascii="Garamond;Times New Roman" w:hAnsi="Garamond;Times New Roman"/>
          <w:color w:val="000000"/>
          <w:szCs w:val="20"/>
        </w:rPr>
        <w:t xml:space="preserve"> - Padova, G. Comino, 1739.</w:t>
        <w:tab/>
        <w:br/>
        <w:tab/>
        <w:tab/>
        <w:t>2 voll. in 4°, p. XL,204,171(5, ultima bianca); XII,282(2),139(1). Ritratto. Frontespizio rosso e nero. Capilettera, testatine, finalini, arma Volpi. Bellissima edizione. Una cancellatura in nero su entrambi i frontespizi (probabilmente per coprire un timbro). A parte ciò, esemplare in perfetto stato. Pergamena coeva con tasselli ai dorsi. Tagli colorati. (Federici, p.163).</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GALLETTI, Pierluig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nscriptiones bononienses infimi aevi Romae extantes collectae</w:t>
      </w:r>
      <w:r>
        <w:rPr>
          <w:rFonts w:cs="Arial" w:ascii="Garamond;Times New Roman" w:hAnsi="Garamond;Times New Roman"/>
          <w:color w:val="000000"/>
          <w:szCs w:val="20"/>
        </w:rPr>
        <w:t xml:space="preserve"> - Roma, Typis Jo. Generosi Salomoni, 1759.</w:t>
        <w:tab/>
        <w:br/>
        <w:tab/>
        <w:tab/>
        <w:t>In 4°, p. (8)CCXXXVIII. Vignetta al frontespizio. Antico timbro. Legatura coeva in pergamena. Titoli in oro al dorso. (Lozzi, 560).</w:t>
        <w:tab/>
        <w:t>2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GINESI,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Nuovo corso d'architettura civile dedotta dai migliori monumenti greci, romani, e italiani del Cinquecento</w:t>
      </w:r>
      <w:r>
        <w:rPr>
          <w:rFonts w:cs="Arial" w:ascii="Garamond;Times New Roman" w:hAnsi="Garamond;Times New Roman"/>
          <w:color w:val="000000"/>
          <w:szCs w:val="20"/>
        </w:rPr>
        <w:t xml:space="preserve"> - Firenze, Pietro Allegrini, 1813.</w:t>
        <w:tab/>
        <w:br/>
        <w:tab/>
        <w:tab/>
        <w:t>Edizione originale. In folio, p. (2)86. In fine, 42 tavole f.t. Ottimo esemplare a pieni margini. Legatura coeva in cartone ricoperto.</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GIRALDI CINZIO, Giam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leopatra. Tragedia + Arrenopia. Tragedia</w:t>
      </w:r>
      <w:r>
        <w:rPr>
          <w:rFonts w:cs="Arial" w:ascii="Garamond;Times New Roman" w:hAnsi="Garamond;Times New Roman"/>
          <w:color w:val="000000"/>
          <w:szCs w:val="20"/>
        </w:rPr>
        <w:t xml:space="preserve"> - Venezia, Giulio Cesare Cagnacini, 1583.</w:t>
        <w:tab/>
        <w:br/>
        <w:tab/>
        <w:tab/>
        <w:t>Edizioni originali. 2 volumetti in 8° legati in uno, p. 127,b + 142,cb. Ritratto al verso dei frontespizi. Dediche del figlio dell'autore a Giovanni Andrea d'Oria per la prima opera, a Laura Boiarda Tiene per la seconda. Ottimi esemplari. Legatura ottocentesca in mezza pelle con decorazioni e titoli in oro al dorso. (Allacci, 199; Gamba, 1435).</w:t>
        <w:tab/>
        <w:t>7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GIRALDI CINZIO, Giam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uphimia. Tragedia</w:t>
      </w:r>
      <w:r>
        <w:rPr>
          <w:rFonts w:cs="Arial" w:ascii="Garamond;Times New Roman" w:hAnsi="Garamond;Times New Roman"/>
          <w:color w:val="000000"/>
          <w:szCs w:val="20"/>
        </w:rPr>
        <w:t xml:space="preserve"> - Venezia, Giulio Cesare Cagnacini, 1583.</w:t>
        <w:tab/>
        <w:br/>
        <w:tab/>
        <w:tab/>
        <w:t>Edizione originale. In 8°, p. 135,b. Ritratto al verso del frontespizio. Dedica del figlio dell'autore a Cesare d'Este. Ottimo esemplare legato in pergamena moderna. (Allacci, 313; Gamba, 1435).</w:t>
        <w:tab/>
        <w:t>5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GRANDI, Guid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nstituzioni delle sezioni coniche</w:t>
      </w:r>
      <w:r>
        <w:rPr>
          <w:rFonts w:cs="Arial" w:ascii="Garamond;Times New Roman" w:hAnsi="Garamond;Times New Roman"/>
          <w:color w:val="000000"/>
          <w:szCs w:val="20"/>
        </w:rPr>
        <w:t xml:space="preserve"> - Firenze, Tartini e Franchi, 1744.</w:t>
        <w:tab/>
        <w:br/>
        <w:tab/>
        <w:tab/>
        <w:t>In 8°, p. XII,147(1). Frontespizio rosso e nero. In fine, 12 tavole f.t. più volte ripiegate. Ottimo esemplare con barbe, legato in cartone ricavato da un antico codice. (Riccardi, I, 624).</w:t>
        <w:tab/>
        <w:tab/>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GRAZZINI, Anton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Parentadi. Comedia</w:t>
      </w:r>
      <w:r>
        <w:rPr>
          <w:rFonts w:cs="Arial" w:ascii="Garamond;Times New Roman" w:hAnsi="Garamond;Times New Roman"/>
          <w:color w:val="000000"/>
          <w:szCs w:val="20"/>
        </w:rPr>
        <w:t xml:space="preserve"> - Venezia, Giunti, 1582.</w:t>
        <w:tab/>
        <w:br/>
        <w:tab/>
        <w:tab/>
        <w:t>Edizione originale. In 8°, c. 50. Marchio tipografico al frontespizio. Ricostruite le ultime due righe della penultima pagina. Legatura novecentesca in cartone. (Gamba, 546).</w:t>
        <w:tab/>
        <w:t>3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GROSSI, Tommas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Lombardi alla Prima Crociata. Canti Quindici</w:t>
      </w:r>
      <w:r>
        <w:rPr>
          <w:rFonts w:cs="Arial" w:ascii="Garamond;Times New Roman" w:hAnsi="Garamond;Times New Roman"/>
          <w:color w:val="000000"/>
          <w:szCs w:val="20"/>
        </w:rPr>
        <w:t xml:space="preserve"> - Milano, Ferrario, 1826.</w:t>
        <w:tab/>
        <w:br/>
        <w:tab/>
        <w:tab/>
        <w:t>Edizione originale. 3 volumi in 8° legati in uno, p. (8)143,b; (2)152; (2)162(2). Rare, leggere fioriture. Legatura ottocentesca in mezza pelle con nervature e fregi in oro al dorso. (Parenti, 279).</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GUGLIELMINI, Domeni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lla Natura de' Fiumi. Con le annotazioni di Eustachio Manfredi</w:t>
      </w:r>
      <w:r>
        <w:rPr>
          <w:rFonts w:cs="Arial" w:ascii="Garamond;Times New Roman" w:hAnsi="Garamond;Times New Roman"/>
          <w:color w:val="000000"/>
          <w:szCs w:val="20"/>
        </w:rPr>
        <w:t xml:space="preserve"> - Milano, Società Tipografica de' Classici Italiani, 1821.</w:t>
        <w:tab/>
        <w:br/>
        <w:tab/>
        <w:tab/>
        <w:t>2 voll. in 8°. Ritratto, p. XXXVI,368(4); 395(5). Vita dell'autore scritta da Gabrio Piola. 10 tavole f.t. più volte ripiegate. Vecchio timbro di biblioteca tedesca al frontespizio. Ottimo esemplare. Legatura coeva in mezza pelle. Doppio tassello ai dorsi. (Gamba, 1942).</w:t>
        <w:tab/>
        <w:t>26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HEURNIUS, Iustu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Legatione evangelica ad Indios capessenda admonitio</w:t>
      </w:r>
      <w:r>
        <w:rPr>
          <w:rFonts w:cs="Arial" w:ascii="Garamond;Times New Roman" w:hAnsi="Garamond;Times New Roman"/>
          <w:color w:val="000000"/>
          <w:szCs w:val="20"/>
        </w:rPr>
        <w:t xml:space="preserve"> - Lugduni Batavorum, Ex Officina Elzeviriana, 1618.</w:t>
        <w:tab/>
        <w:br/>
        <w:tab/>
        <w:tab/>
        <w:t>Edizione originale. In 8°, c.nn. 10, p. 300(4). Ottimo esemplare legato in pergamena moderna. (Willems, 142).</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HOPE, Thoma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n historical Essay on Architecture. Illustrated from Drawings made by him in Italy and Germany</w:t>
      </w:r>
      <w:r>
        <w:rPr>
          <w:rFonts w:cs="Arial" w:ascii="Garamond;Times New Roman" w:hAnsi="Garamond;Times New Roman"/>
          <w:color w:val="000000"/>
          <w:szCs w:val="20"/>
        </w:rPr>
        <w:t xml:space="preserve"> - London, Murray, 1840.</w:t>
        <w:tab/>
        <w:br/>
        <w:tab/>
        <w:tab/>
        <w:t>Terza edizione. 2 voll. in 8° grande, p. XX,525(1); il secondo vol. è costituito da p. XII e 97 belle tavole f.t. eseguite su disegno dell'autore. Ottimo esemplare. Legatura coeva in cartone telato con impressioni ai piatti.</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LA BRUYÈRE, Jean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s caractères de Theophraste traduits du grec; avec Les caractères ou les moeurs de ce siècle</w:t>
      </w:r>
      <w:r>
        <w:rPr>
          <w:rFonts w:cs="Arial" w:ascii="Garamond;Times New Roman" w:hAnsi="Garamond;Times New Roman"/>
          <w:color w:val="000000"/>
          <w:szCs w:val="20"/>
        </w:rPr>
        <w:t xml:space="preserve"> - Paris, E. Michallet, 1690.</w:t>
        <w:tab/>
        <w:br/>
        <w:tab/>
        <w:tab/>
        <w:t>In 12°, c.nn. 21, p. 505(5). Prima tiratura della quinta edizione. La prima risale al 1688. Questa contiene diverse aggiunte e nuovi "caractères". L'edizione definitiva uscirà nel 1693. Frontespizio rosso e nero. Mancanza, restaurata, all'angolo inferiore del frontespizio. Bella legatura coeva in pelle con nervature, decorazioni in oro e tassello al dorso. (Rochebilière, n. 623).</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LA ROQUE, Gilles André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ité de la Noblesse, de ses differentes Espèces, de son Origine, du Gentilhomme de Nom et d'Armes, des Bannerets, des Becheliers, des Ecuyers, &amp; de leurs differences…</w:t>
      </w:r>
      <w:r>
        <w:rPr>
          <w:rFonts w:cs="Arial" w:ascii="Garamond;Times New Roman" w:hAnsi="Garamond;Times New Roman"/>
          <w:color w:val="000000"/>
          <w:szCs w:val="20"/>
        </w:rPr>
        <w:t xml:space="preserve"> - Paris, Estienne Michallet, 1678.</w:t>
        <w:tab/>
        <w:br/>
        <w:tab/>
        <w:tab/>
        <w:t>Edizione originale. In 4°, c.nn. 14, p. 400. L'autore (1598-1686) scrisse altre importanti opere di araldica e di genealogia. Ottimo esemplare. Legatura coeva in pergamena con unghie. Titoli calligrafici al dorso. (Graesse, IV, 110).</w:t>
        <w:tab/>
        <w:t>3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LASENA, Piet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leombrotus, sive de jis, qui in Aquis pereunt, philologica Dissertatio</w:t>
      </w:r>
      <w:r>
        <w:rPr>
          <w:rFonts w:cs="Arial" w:ascii="Garamond;Times New Roman" w:hAnsi="Garamond;Times New Roman"/>
          <w:color w:val="000000"/>
          <w:szCs w:val="20"/>
        </w:rPr>
        <w:t xml:space="preserve"> - Romae, Typis Iacobi Facciotti, 1637.</w:t>
        <w:tab/>
        <w:br/>
        <w:tab/>
        <w:tab/>
        <w:t>Edizione originale. In 8°, c.nn. 4, p. 192, c.nn. 8. 7 incisioni nel testo (5 xilografiche, 2 in rame) e 3 tavole in rame ripiegate f.t. (tutte sullo stesso foglio). Vignetta al frontespizio con le armi del cardinale Francesco Barberini, dedicatario dell'opera. Manca il ritratto. Curiosa e rara opera, scritta in seguito al naufragio di sette galere spagnole sulle coste italiane. A pagina 76 si trova la prima incisione raffigurante la famosa Barcaccia del Bernini che è ora in piazza di Spagna a Roma, commissionata da Urbano VIII e completata nel 1629. Leggerissima, uniforme brunitura. Legatura settecentesca in pergamena. (Piantanida, 2198; Olschki, Choix, 8944).</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LEGENDRE, Gilbert-Charles (Marquis de Saint-Aubi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ité de l'opinion, ou Memoires pour servir à l'histoire de l'esprit humain</w:t>
      </w:r>
      <w:r>
        <w:rPr>
          <w:rFonts w:cs="Arial" w:ascii="Garamond;Times New Roman" w:hAnsi="Garamond;Times New Roman"/>
          <w:color w:val="000000"/>
          <w:szCs w:val="20"/>
        </w:rPr>
        <w:t xml:space="preserve"> - Paris, Briasson-Briffaut; Venezia, Pitteri, 1735.</w:t>
        <w:tab/>
        <w:br/>
        <w:tab/>
        <w:tab/>
        <w:t>2 voll. legati in uno. In 4°, p. (16)703,b; 440. Quattro incisioni in rame a mezza pagina. Testatine e capilettera xilografici. In quest'opera l'autore passa in rassegna le varie rivoluzioni subite dalle lettere, la filosofia e le scienze, mostrando le contraddizioni in cui caddero i più grandi uomini. Ottimo esemplare. Legatura coeva in mezza pelle. Fregi e titoli in oro al dorso.</w:t>
        <w:tab/>
        <w:t>3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AFFEI, Scipi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ll'antica condizion di Verona… + Traduttori italiani o sia Notizia de' volgarizzamenti d'Antichi Scrittori Latini e Greci, che sono in luce. Aggiunto il volgarizzamento d'alcune insigni iscrizioni greche; e la notizia del nuovo Museo d'iscrizioni in Verona, col paragone fra le iscrizioni e le medaglie</w:t>
      </w:r>
      <w:r>
        <w:rPr>
          <w:rFonts w:cs="Arial" w:ascii="Garamond;Times New Roman" w:hAnsi="Garamond;Times New Roman"/>
          <w:color w:val="000000"/>
          <w:szCs w:val="20"/>
        </w:rPr>
        <w:t xml:space="preserve"> - Venezia, Sebastian Coleti, 1719 + 1720.</w:t>
        <w:tab/>
        <w:br/>
        <w:tab/>
        <w:tab/>
        <w:t>Edizioni originali. 2 voll. legati in uno. In 8°, c.nn. 6, p. 116, c.nn. 2; p. 213(1)cb. Esemplare a pieni margini. Legatura ottocentesca in mezza pelle. Fregi e titoli in oro al dorso.</w:t>
        <w:tab/>
        <w:t>32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AFFEI, Scipi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teatri antichi, e moderni. Trattato in cui diversi punti morali appartenenti al teatro si mettono del tutto in chiaro</w:t>
      </w:r>
      <w:r>
        <w:rPr>
          <w:rFonts w:cs="Arial" w:ascii="Garamond;Times New Roman" w:hAnsi="Garamond;Times New Roman"/>
          <w:color w:val="000000"/>
          <w:szCs w:val="20"/>
        </w:rPr>
        <w:t xml:space="preserve"> - Verona, Carattoni, 1753.</w:t>
        <w:tab/>
        <w:br/>
        <w:tab/>
        <w:tab/>
        <w:t>Edizione originale. In 4°, c.nn. 4, p. 136(4). Testatine, finalini, capilettera. L'opera è una risposta agli attacchi oscurantisti che il padre Daniele Concina aveva sferrato contro gli spettacoli teatrali, e in particolare contro l'autore. Esemplare eccellente. Legatura coeva in cartoncino.</w:t>
        <w:tab/>
        <w:t>3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ANINI, Lorenz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emorie storiche della città di Cremona</w:t>
      </w:r>
      <w:r>
        <w:rPr>
          <w:rFonts w:cs="Arial" w:ascii="Garamond;Times New Roman" w:hAnsi="Garamond;Times New Roman"/>
          <w:color w:val="000000"/>
          <w:szCs w:val="20"/>
        </w:rPr>
        <w:t xml:space="preserve"> - Cremona, Fratelli Manini, 1819-20.</w:t>
        <w:tab/>
        <w:br/>
        <w:tab/>
        <w:tab/>
        <w:t>Edizione originale. 2 voll. in folio legati in uno, p. VIII,223,b; 228. Edizione stampata in circa 300 copie. Nelle ultime pagine è riportato il "Catalogo De' Signori Associati alla presente opera…" Esemplare a pieni margini. Conservate le brossure originali. Piccoli restauri al margine interno di tre carte. Legatura novecentesca in mezza pelle. Nervature e tassello al dorso. (Lozzi, 1396).</w:t>
        <w:tab/>
        <w:t>5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ANZONI, Alessand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 Con un discorso preliminare di Nicolò Tommaseo</w:t>
      </w:r>
      <w:r>
        <w:rPr>
          <w:rFonts w:cs="Arial" w:ascii="Garamond;Times New Roman" w:hAnsi="Garamond;Times New Roman"/>
          <w:color w:val="000000"/>
          <w:szCs w:val="20"/>
        </w:rPr>
        <w:t xml:space="preserve"> - Napoli, Francesco Rossi, 1852.</w:t>
        <w:tab/>
        <w:br/>
        <w:tab/>
        <w:tab/>
        <w:t>In 4°, p. XI(1)800(2). Ritratto in antiporta e 8 tavole f.t. incise da Richter. Alcune fioriture. Legatura coeva in pergamena con impressioni in oro e tassello al dorso.</w:t>
        <w:tab/>
        <w:t>2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ARMONTEL, Jean-Françoi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Belisario. Trasportato in Italiano</w:t>
      </w:r>
      <w:r>
        <w:rPr>
          <w:rFonts w:cs="Arial" w:ascii="Garamond;Times New Roman" w:hAnsi="Garamond;Times New Roman"/>
          <w:color w:val="000000"/>
          <w:szCs w:val="20"/>
        </w:rPr>
        <w:t xml:space="preserve"> - Milano, Agnelli, 1768.</w:t>
        <w:tab/>
        <w:br/>
        <w:tab/>
        <w:tab/>
        <w:t>Prima edizione italiana, apparsa a un anno di distanza dall'edizione originale francese. In 8°, antiporta, frontespizio con vignetta e cornice floreale, p. 181,b. Ottimo esemplare a pieni margini. Legatura coeva in cartoncino "alla rustica".</w:t>
        <w:tab/>
        <w:t>8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ARTINELLI,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Quattro discorsi di Anton Chi-Chiama Bidello dell'Accademia Veneziana di pittura, scultura, e architettura, che possono servire di risposta a quanto scrisse, scrive, e scriverà in biasimo della scuola, e de' Maestri Veneziani, il cav. Giosuè Reynolds</w:t>
      </w:r>
      <w:r>
        <w:rPr>
          <w:rFonts w:cs="Arial" w:ascii="Garamond;Times New Roman" w:hAnsi="Garamond;Times New Roman"/>
          <w:color w:val="000000"/>
          <w:szCs w:val="20"/>
        </w:rPr>
        <w:t xml:space="preserve"> - Venezia, Giovanni Vitto, 1783.</w:t>
        <w:tab/>
        <w:br/>
        <w:tab/>
        <w:tab/>
        <w:t>Edizione originale. In 8°, p. XXIII(1)182. 7 belle vignette attribuite a Francesco Bartolozzi. Magnifico esemplare in carta pesante. Ottima legatura novecentesca in mezza pelle con angoli. Nervature e fregi in oro al dorso. Tassello. (Melzi, I, 69; Cicognara, 72 "L'anonimo è l'abate Antonio Martinelli che risponde con gran risentimento a molti passi, e rimprovera molte preterizioni nei Ragionamenti di Reynolds").</w:t>
        <w:tab/>
        <w:t>3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ATTHIEU, Pier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 xml:space="preserve">Della perfetta Historia di Francia… + Interrotta Continuatione dell'Historia di Enrico Quarto Re di Francia, e di Navarra + Il Principe Glorioso… + La Principessa Santa Elisabetta d'Ungheria… + L'Huomo Saggio… + Historia verace delle Guerre seguite fra le due gran Corone di Francia, e di Spagna… + Genealogia della Real Casa di Borbone… </w:t>
      </w:r>
      <w:r>
        <w:rPr>
          <w:rFonts w:cs="Arial" w:ascii="Garamond;Times New Roman" w:hAnsi="Garamond;Times New Roman"/>
          <w:b/>
          <w:bCs/>
          <w:color w:val="000000"/>
          <w:szCs w:val="20"/>
        </w:rPr>
        <w:t>+ ZAMPINI, Matteo</w:t>
      </w:r>
      <w:r>
        <w:rPr>
          <w:rFonts w:cs="Arial" w:ascii="Garamond;Times New Roman" w:hAnsi="Garamond;Times New Roman"/>
          <w:i/>
          <w:iCs/>
          <w:color w:val="000000"/>
          <w:szCs w:val="20"/>
        </w:rPr>
        <w:t xml:space="preserve"> - De gli Stati di Francia, et della lor possanza</w:t>
      </w:r>
      <w:r>
        <w:rPr>
          <w:rFonts w:cs="Arial" w:ascii="Garamond;Times New Roman" w:hAnsi="Garamond;Times New Roman"/>
          <w:color w:val="000000"/>
          <w:szCs w:val="20"/>
        </w:rPr>
        <w:t xml:space="preserve"> - Venezia, Presso il Barezzi, 1625.</w:t>
        <w:tab/>
        <w:br/>
        <w:tab/>
        <w:tab/>
        <w:t>In 4°, c.nn. 30, p. 717,b (in due parti) + 64 + 103,b + 42,c.b. + 66 (mal numerate 56),c.b. + c.nn. 8, p. 72 + 28 + 140(2),c.b. Raccolta delle principali opere di Pietro Mattei tradotte dal francese da vari autori. Qualche foro di tarlo marginale in una decina di carte della prima opera. Per altro, buon esemplare legato in pergamena coeva con titoli calligrafici al dorso. (Piantanida, 562).</w:t>
        <w:tab/>
        <w:t>3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IRABEAU, Honoré Gabriel comte de Riquet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s lettres de cachet et des prisons d'état. Ouvrage posthume, composé en 1778</w:t>
      </w:r>
      <w:r>
        <w:rPr>
          <w:rFonts w:cs="Arial" w:ascii="Garamond;Times New Roman" w:hAnsi="Garamond;Times New Roman"/>
          <w:color w:val="000000"/>
          <w:szCs w:val="20"/>
        </w:rPr>
        <w:t xml:space="preserve"> - Hambourg, 1782.</w:t>
        <w:tab/>
        <w:br/>
        <w:tab/>
        <w:tab/>
        <w:t>Edizione originale. 2 voll. in 8°, p. XIV(2)366(2); 237,b. Gran parte degli esemplari del secondo volume vennero distrutti a Neuchâtel su richiesta del governo francese, che vedeva nell'opera un attacco contro i poteri costituiti. Ottimo esemplare con barbe. Legatura in cartoncino muto coevo. (Cioranescu, 45191; Graesse, IV, 535).</w:t>
        <w:tab/>
        <w:t>3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IRABEAU, Honoré Gabriel comte de Riquet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rrotika Biblion</w:t>
      </w:r>
      <w:r>
        <w:rPr>
          <w:rFonts w:cs="Arial" w:ascii="Garamond;Times New Roman" w:hAnsi="Garamond;Times New Roman"/>
          <w:color w:val="000000"/>
          <w:szCs w:val="20"/>
        </w:rPr>
        <w:t xml:space="preserve"> - A Rome (ma Parigi o Neuchatel), De l'Imprimerie du Vatican, 1783.</w:t>
        <w:tab/>
        <w:br/>
        <w:tab/>
        <w:tab/>
        <w:t>Edizione originale. In 8°, p. IV, 192. L'opera, in cui Mirabeau nasconde il contenuto anticlericale sotto la maschera della trattazione erotica e antropologica, fu censurata e violentemente osteggiata dalle autorità. È questo il motivo della sua grande rarità. Ottimo esemplare. Bellissima legatura della seconda metà dell'800 in marocchino rosso con nervature e eleganti impressioni in oro al dorso e ai piatti. Dentelles. Tagli dorati. (Barbier, II, 172).</w:t>
        <w:tab/>
        <w:t>73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OLIÈ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euvres</w:t>
      </w:r>
      <w:r>
        <w:rPr>
          <w:rFonts w:cs="Arial" w:ascii="Garamond;Times New Roman" w:hAnsi="Garamond;Times New Roman"/>
          <w:color w:val="000000"/>
          <w:szCs w:val="20"/>
        </w:rPr>
        <w:t xml:space="preserve"> - Paris, Chez la Veuve David, 1774.</w:t>
        <w:tab/>
        <w:br/>
        <w:tab/>
        <w:tab/>
        <w:t>8 voll. in 12°. Frontespizi in rosso e nero. Ritratto in antiporta e 32 tavole f.t. Legatura ottocentesca in cartone ricoperto. Tagli rossi.</w:t>
        <w:tab/>
        <w:t>28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i/>
          <w:iCs/>
          <w:color w:val="000000"/>
          <w:szCs w:val="20"/>
        </w:rPr>
        <w:t>La morale filosofia… Opere nuovamente di Greco ridotte in Volgare da Giulio Ballino</w:t>
      </w:r>
      <w:r>
        <w:rPr>
          <w:rFonts w:cs="Arial" w:ascii="Garamond;Times New Roman" w:hAnsi="Garamond;Times New Roman"/>
          <w:color w:val="000000"/>
          <w:szCs w:val="20"/>
        </w:rPr>
        <w:t xml:space="preserve"> - Venezia, Per Gio. Andrea Valvassori, 1564-65.</w:t>
        <w:tab/>
        <w:br/>
        <w:tab/>
        <w:tab/>
        <w:t>Edizione originale. In 8°, p. 197(1). Il volume raccoglie tre opere, con tre frontespizi: La morale filosofia di Epitteto; Il trattato della Virtù, e de' Vitii di Aristotele; Il trattato dell'amore de' genitori di Plutarco. Buon esemplare, con 6 carte leggermente brunite. Legatura settecentesca in mezza pelle con decorazioni in oro e tassello al dorso.</w:t>
        <w:tab/>
        <w:t>3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OYNE, Abbé</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Italie, guide du jeune voyageur</w:t>
      </w:r>
      <w:r>
        <w:rPr>
          <w:rFonts w:cs="Arial" w:ascii="Garamond;Times New Roman" w:hAnsi="Garamond;Times New Roman"/>
          <w:color w:val="000000"/>
          <w:szCs w:val="20"/>
        </w:rPr>
        <w:t xml:space="preserve"> - Rouen, Mégard, 1858.</w:t>
        <w:tab/>
        <w:br/>
        <w:tab/>
        <w:tab/>
        <w:t>In 8° grande, p.408. 4 belle incisioni in acciaio (Roma, Milano, Napoli, Firenze). Legatura editoriale in cartone telato con impressioni in oro al dorso e ai piatti.</w:t>
        <w:tab/>
        <w:t>1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MURATORI, Lodovico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nnali d'Italia dal principio dell'era volgare sino all'anno 1750. Continuati sino a' nostri giorni</w:t>
      </w:r>
      <w:r>
        <w:rPr>
          <w:rFonts w:cs="Arial" w:ascii="Garamond;Times New Roman" w:hAnsi="Garamond;Times New Roman"/>
          <w:color w:val="000000"/>
          <w:szCs w:val="20"/>
        </w:rPr>
        <w:t xml:space="preserve"> - Venezia, Antonelli, 1830-36.</w:t>
        <w:tab/>
        <w:br/>
        <w:tab/>
        <w:t>66 voll. in 16°. Ritratto. Esemplare eccellente. Brossura originale.</w:t>
        <w:tab/>
        <w:t>4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NECKER, Jacqu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ur l'administration de M. Necker</w:t>
      </w:r>
      <w:r>
        <w:rPr>
          <w:rFonts w:cs="Arial" w:ascii="Garamond;Times New Roman" w:hAnsi="Garamond;Times New Roman"/>
          <w:color w:val="000000"/>
          <w:szCs w:val="20"/>
        </w:rPr>
        <w:t xml:space="preserve"> - S.l., 1791.</w:t>
        <w:tab/>
        <w:br/>
        <w:tab/>
        <w:tab/>
        <w:t>In 8°, p. (6)6,502(2, con l'errata al recto). Si tratta di una delle cinque edizioni uscite nello stesso anno dell'edizione originale. Esemplare a pieni margini, in perfetto stato. Legatura coeva in cartoncino "alla rustica". (Cioranescu, 47919).</w:t>
        <w:tab/>
        <w:t>24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i/>
          <w:iCs/>
          <w:color w:val="000000"/>
          <w:szCs w:val="20"/>
        </w:rPr>
        <w:t>Del Novelliero Italiano</w:t>
      </w:r>
      <w:r>
        <w:rPr>
          <w:rFonts w:cs="Arial" w:ascii="Garamond;Times New Roman" w:hAnsi="Garamond;Times New Roman"/>
          <w:color w:val="000000"/>
          <w:szCs w:val="20"/>
        </w:rPr>
        <w:t xml:space="preserve"> - Venezia, Pasquali, 1754.</w:t>
        <w:tab/>
        <w:br/>
        <w:tab/>
        <w:tab/>
        <w:t>4 voll. in 8°, p. XLV(3)384; XXXIII(3)315(3b); XXV(3)334,cb; XXIX(3)348,cb. La scelta delle novelle dei più famosi autori italiani del genere è opera di Girolamo Zanetti, veneziano, che dà anche utili notizie sui vari scrittori. Legatura novecentesca in cartoncino ricoperto. (Passano, 326; Gamba, 2729).</w:t>
        <w:tab/>
        <w:t>3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OVID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a omnia in tres tomos divisa…</w:t>
      </w:r>
      <w:r>
        <w:rPr>
          <w:rFonts w:cs="Arial" w:ascii="Garamond;Times New Roman" w:hAnsi="Garamond;Times New Roman"/>
          <w:color w:val="000000"/>
          <w:szCs w:val="20"/>
        </w:rPr>
        <w:t xml:space="preserve"> - Lugduni Batavorum, Apud Petrum Leffen, 1661 (voll. I e II), Ex Officina Hackiana, 1670 (vol. III).</w:t>
        <w:tab/>
        <w:br/>
        <w:tab/>
        <w:tab/>
        <w:t>3 voll. in 8°, c.nn. 11, p. 667(15), c.nn. 4, p. 832(32); p. 810(8). Tre frontespizi incisi. L'edizione del 1661 è famosa per le 15 belle tavole che accompagnano le Metamorfosi (vol. II), disegnate da S. Vouet e incise da P. Philippe. Completa il set il terzo volume dell'edizione del 1670, anch'essa curata da Heinsius. Legatura in pergamena coeva con unghie.</w:t>
        <w:tab/>
        <w:t>4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OVID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Metamorfosi. Ridotte da Giovanni Andrea dell'Anguillara in ottava rima… Con le annotationi di M. Gioseppe Horologgi</w:t>
      </w:r>
      <w:r>
        <w:rPr>
          <w:rFonts w:cs="Arial" w:ascii="Garamond;Times New Roman" w:hAnsi="Garamond;Times New Roman"/>
          <w:color w:val="000000"/>
          <w:szCs w:val="20"/>
        </w:rPr>
        <w:t xml:space="preserve"> - Venezia, Francesco de' Franceschi, 1569.</w:t>
        <w:tab/>
        <w:br/>
        <w:tab/>
        <w:tab/>
        <w:t>In 4°, c.nn. 4, p. 268. Incisione allegorica al frontespizio. Belle vignette con cornici e capilettera xilografici all'inizio di ogni libro. La prima traduzione completa dell'Anguillara fu pubblicata nel 1561, le annotazioni di Giuseppe Orologi furono stampate da Franceschi nel 1563. Tracce di tarlo al margine inferiore di poche carte. Legatura in mezza pelle ottocentesca. Nervature e titoli in oro al dorso. (Graesse, V, 94).</w:t>
        <w:tab/>
        <w:t>6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OZANAM, Jacqu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 xml:space="preserve">La Mechanique, ou il est traité des Machines simples &amp; composées;… </w:t>
      </w:r>
      <w:r>
        <w:rPr>
          <w:rFonts w:cs="Arial" w:ascii="Garamond;Times New Roman" w:hAnsi="Garamond;Times New Roman"/>
          <w:b/>
          <w:bCs/>
          <w:color w:val="000000"/>
          <w:szCs w:val="20"/>
        </w:rPr>
        <w:t>+ ROZOI, Barnabé Farmian de</w:t>
      </w:r>
      <w:r>
        <w:rPr>
          <w:rFonts w:cs="Arial" w:ascii="Garamond;Times New Roman" w:hAnsi="Garamond;Times New Roman"/>
          <w:i/>
          <w:iCs/>
          <w:color w:val="000000"/>
          <w:szCs w:val="20"/>
        </w:rPr>
        <w:t xml:space="preserve"> - Essai philosophique sur l'Etablissement des Écoles gratuites de dessein, pour les arts mechaniques</w:t>
      </w:r>
      <w:r>
        <w:rPr>
          <w:rFonts w:cs="Arial" w:ascii="Garamond;Times New Roman" w:hAnsi="Garamond;Times New Roman"/>
          <w:color w:val="000000"/>
          <w:szCs w:val="20"/>
        </w:rPr>
        <w:t xml:space="preserve"> - Paris, C. Jombert, 1720 + Imprimerie de Quillau, 1769.</w:t>
        <w:tab/>
        <w:br/>
        <w:tab/>
        <w:tab/>
        <w:t>La prima opera è in seconda edizione, la seconda è nell'edizione originale. Due volumi in 8° legati in uno, p. (20)276, con 28 tavole f.t. in fine; p. 128. Ottimi esemplari. Legatura coeva in pelle con nervature, titoli e fregi in oro al dorso. Tagli rossi.</w:t>
        <w:tab/>
        <w:t>4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PEREGRINUS, Marcus Antonius (Marcantonio PELLEGRI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Iuribus et Privilegiis Fisci, Libri septem</w:t>
      </w:r>
      <w:r>
        <w:rPr>
          <w:rFonts w:cs="Arial" w:ascii="Garamond;Times New Roman" w:hAnsi="Garamond;Times New Roman"/>
          <w:color w:val="000000"/>
          <w:szCs w:val="20"/>
        </w:rPr>
        <w:t xml:space="preserve"> - Venezia, Apud Paulum Meietum, 1590.</w:t>
        <w:tab/>
        <w:br/>
        <w:tab/>
        <w:tab/>
        <w:t>In folio, c.nn. 24, numerate 215,cb. La prima edizione dell'opera vide la luce nel 1587. L'autore, giureconsulto e letterato veneto (1530-1616), analizza la legge romana sul fisco, con particolare riguardo alla tassazione e alla confisca della proprietà privata. Ottimo esemplare. Legatura coeva in pergamena. (Moranti, II, p. 1028; Sapori, II, 1053).</w:t>
        <w:tab/>
        <w:t>8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i/>
          <w:iCs/>
          <w:color w:val="000000"/>
          <w:szCs w:val="20"/>
        </w:rPr>
        <w:t>Prose fiorentine raccolte dallo Smarrito Accademico della Crusca. Volume primo</w:t>
      </w:r>
      <w:r>
        <w:rPr>
          <w:rFonts w:cs="Arial" w:ascii="Garamond;Times New Roman" w:hAnsi="Garamond;Times New Roman"/>
          <w:color w:val="000000"/>
          <w:szCs w:val="20"/>
        </w:rPr>
        <w:t xml:space="preserve"> - Firenze, all'insegna della Stella, 1661.</w:t>
        <w:tab/>
        <w:br/>
        <w:tab/>
        <w:tab/>
        <w:t>Edizione originale dell'unico volume pubblicato. In 8°, c.nn. 28, p. 312, c.nn. 4 (l'ultima bianca). Carlo Dati (lo "Smarrito") intendeva dividere l'opera in cinque parti, come l'ultima pagina della prefazione racconta, ma la sua morte pose termine al lavoro. Nel 1716 a Firenze Santi Franchi rimetterà mano all'opera, modificandone però il progetto iniziale. Un leggero alone in 12 carte (pag. 33-56). Bella legatura coeva in pergamena con unghie e titoli calligrafici al dorso. Tagli rossi. (Gamba, 778).</w:t>
        <w:tab/>
        <w:t>24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PUOTI, Basil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rte di scrivere in prosa per esempi e per teoriche ovvero istituzioni di eloquenza</w:t>
      </w:r>
      <w:r>
        <w:rPr>
          <w:rFonts w:cs="Arial" w:ascii="Garamond;Times New Roman" w:hAnsi="Garamond;Times New Roman"/>
          <w:color w:val="000000"/>
          <w:szCs w:val="20"/>
        </w:rPr>
        <w:t xml:space="preserve"> - Napoli, Stamperia del Vaglio, 1854.</w:t>
        <w:tab/>
        <w:br/>
        <w:tab/>
        <w:tab/>
        <w:t>4 voll. in 12° legati in due, p. (4)304; (4)292; (4)291,b; (4)308. Bella legatura coeva in mezza pelle. Titoli e fregi in oro ai dorsi.</w:t>
        <w:tab/>
        <w:t>8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i/>
          <w:iCs/>
          <w:color w:val="000000"/>
          <w:szCs w:val="20"/>
        </w:rPr>
        <w:t>Raccolta d'autori che trattano del moto dell'acque. Divisa in tre tomi</w:t>
      </w:r>
      <w:r>
        <w:rPr>
          <w:rFonts w:cs="Arial" w:ascii="Garamond;Times New Roman" w:hAnsi="Garamond;Times New Roman"/>
          <w:color w:val="000000"/>
          <w:szCs w:val="20"/>
        </w:rPr>
        <w:t xml:space="preserve"> - Firenze, Tartini e Franchi, 1723.</w:t>
        <w:tab/>
        <w:br/>
        <w:tab/>
        <w:tab/>
        <w:t>Prima edizione della raccolta. Due voll. in 4° (manca il terzo volume), p. XXXVII(1)408; (4)713,b. Il primo volume comprende i trattati di Archimede, Albizi, Galilei, Castelli, Michelini, Borelli, Montanari, Viviani e Cassini; il secondo quelli di Guglielmini e Guido Grandi. 9 tavole ripiegate in fondo al primo volume; 25 nel secondo. Il terzo vol., mancante, riporta scritti di Eustachio Manfredi e Tommaso Narducci. Ottimo esemplare. Legatura coeva in pergamena. Tassello (con mende) ai dorsi. (Riccardi, II, 330; Gamba, 2706).</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i/>
          <w:iCs/>
          <w:color w:val="000000"/>
          <w:szCs w:val="20"/>
        </w:rPr>
        <w:t>Raccolta di Prose e Lettere scritte nel secolo XVIII</w:t>
      </w:r>
      <w:r>
        <w:rPr>
          <w:rFonts w:cs="Arial" w:ascii="Garamond;Times New Roman" w:hAnsi="Garamond;Times New Roman"/>
          <w:color w:val="000000"/>
          <w:szCs w:val="20"/>
        </w:rPr>
        <w:t xml:space="preserve"> - Milano, Società Tipografica de' Classici Italiani, 1829-30.</w:t>
        <w:tab/>
        <w:br/>
        <w:tab/>
        <w:tab/>
        <w:t>3 voll. in 8°, p. XI,b,498(2); VI,421,b; 363(3). Ritratto di Paolo Frisi in antiporta. Legatura coeva in mezza pelle. Titoli in oro ai tasselli. (Graesse, VI, 12).</w:t>
        <w:tab/>
        <w:t>12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RAJBERTI, Giovan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rte poetica di Quinto Orazio Flacco esposta in dialetto milanese</w:t>
      </w:r>
      <w:r>
        <w:rPr>
          <w:rFonts w:cs="Arial" w:ascii="Garamond;Times New Roman" w:hAnsi="Garamond;Times New Roman"/>
          <w:color w:val="000000"/>
          <w:szCs w:val="20"/>
        </w:rPr>
        <w:t xml:space="preserve"> - Milano, Sambrunico-Vismara, 1836.</w:t>
        <w:tab/>
        <w:br/>
        <w:tab/>
        <w:tab/>
        <w:t>Unito con: "Alcune poesie" di Giuseppe Pozzone, Milano, Guglielmini e Redaelli, 1841. Edizioni originali. In 8°, p. 81(5); 104(4). In perfetto stato la prima opera; nella seconda alcune fioriture al frontespizio e una macchia al margine interno di p. 75. Mezza pelle coeva con titoli e fregi oro al dorso. Tagli dorati.</w:t>
        <w:tab/>
        <w:t>13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RAJBERTI, Giovan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Volgo e la Medicina. Discorso popolare del medico-poeta + La Prefazione delle mie opere future. Scherzo in prosa del medico-poeta</w:t>
      </w:r>
      <w:r>
        <w:rPr>
          <w:rFonts w:cs="Arial" w:ascii="Garamond;Times New Roman" w:hAnsi="Garamond;Times New Roman"/>
          <w:color w:val="000000"/>
          <w:szCs w:val="20"/>
        </w:rPr>
        <w:t xml:space="preserve"> - Milano, Sambrunico-Vismara, 1840 e 1838.</w:t>
        <w:tab/>
        <w:br/>
        <w:tab/>
        <w:tab/>
        <w:t>Edizioni originali. In 8°, p. 165(3); 80. Legatura coeva in mezza pergamena. Tassello e fregi neri al dorso. (Hoepli, 365 e 369).</w:t>
        <w:tab/>
        <w:t>13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RAYNAL, Guillaume-Thoma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 xml:space="preserve">Histoire philosophique et politique des Établissements et du Commerce des Européens dans les deux Indes + </w:t>
      </w:r>
      <w:r>
        <w:rPr>
          <w:rFonts w:cs="Arial" w:ascii="Garamond;Times New Roman" w:hAnsi="Garamond;Times New Roman"/>
          <w:b/>
          <w:bCs/>
          <w:color w:val="000000"/>
          <w:szCs w:val="20"/>
        </w:rPr>
        <w:t>PEUCHET</w:t>
      </w:r>
      <w:r>
        <w:rPr>
          <w:rFonts w:cs="Arial" w:ascii="Garamond;Times New Roman" w:hAnsi="Garamond;Times New Roman"/>
          <w:i/>
          <w:iCs/>
          <w:color w:val="000000"/>
          <w:szCs w:val="20"/>
        </w:rPr>
        <w:t xml:space="preserve"> - État des Colonies et du Commerce des Européens dans les deux Indes depuis 1783 jusqu'en 1821</w:t>
      </w:r>
      <w:r>
        <w:rPr>
          <w:rFonts w:cs="Arial" w:ascii="Garamond;Times New Roman" w:hAnsi="Garamond;Times New Roman"/>
          <w:color w:val="000000"/>
          <w:szCs w:val="20"/>
        </w:rPr>
        <w:t xml:space="preserve"> - Genève, Jean-Léonard Pellet, 1783 + Paris, Amable Coste, 1821.</w:t>
        <w:tab/>
        <w:br/>
        <w:tab/>
        <w:tab/>
        <w:t>10 volumi legati in 5 + 2 voll. in 8°. Ritratto, 10 tavole f.t. (inc. De la Rue) e 23 tabelle ripiegate. Manca l'atlante. Sono presenti i due volumi di Peuchet che fanno seguito all'opera di Raynal. Ottimo esemplare. Legatura ottocentesca in mezza pelle con tasselli ai dorsi. Le cerniere degli ultimi due volumi sono restaurate.</w:t>
        <w:tab/>
        <w:t>5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REDI, 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 Seconda edizione napoletana corretta e migliorata</w:t>
      </w:r>
      <w:r>
        <w:rPr>
          <w:rFonts w:cs="Arial" w:ascii="Garamond;Times New Roman" w:hAnsi="Garamond;Times New Roman"/>
          <w:color w:val="000000"/>
          <w:szCs w:val="20"/>
        </w:rPr>
        <w:t xml:space="preserve"> - Napoli, Michele Stasi, 1778.</w:t>
        <w:tab/>
        <w:br/>
        <w:tab/>
        <w:tab/>
        <w:t>7 voll. in 8°. Frontespizi incisi, ritratto, 1 tavola f.t. ripiegata che riproduce le 3 medaglie fatte coniare da Cosimo III e 32 tavole f.t. di argomento scientifico. Si tratta della seconda edizione napoletana, condotta su quella di Hertz, ricorretta e ampliata con indici analitici. Il saggio su "Le etimologie italiane" compare qui per la prima volta. Ottimo esemplare con barbe. Qualche leggerissima fioritura. Legatura coeva in cartoncino ricoperto. (Gamba, 837; Prandi, 189).</w:t>
        <w:tab/>
        <w:t>7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REDI, 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Bacco in Toscana</w:t>
      </w:r>
      <w:r>
        <w:rPr>
          <w:rFonts w:cs="Arial" w:ascii="Garamond;Times New Roman" w:hAnsi="Garamond;Times New Roman"/>
          <w:color w:val="000000"/>
          <w:szCs w:val="20"/>
        </w:rPr>
        <w:t xml:space="preserve"> - Firenze, Matini, 1691.</w:t>
        <w:tab/>
        <w:br/>
        <w:tab/>
        <w:tab/>
        <w:t>In 4°, c.nn. 4, p. 46(2)251,b. Frontespizio in rosso e nero con la marca della Crusca. Gamba, 828, riferisce che il ritratto si trova soltanto in alcuni esemplari della prima edizione (del 1685). Ottimo esemplare legato in mezza pelle novecentesca con nervature e titoli in oro al dorso.</w:t>
        <w:tab/>
        <w:t>4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ROUILLÉ, Guillaum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romptuarii iconum insigniorum a seculo hominum, subiectis eorum vitis… Editio secunda… imaginibus aucta, atque locupletata</w:t>
      </w:r>
      <w:r>
        <w:rPr>
          <w:rFonts w:cs="Arial" w:ascii="Garamond;Times New Roman" w:hAnsi="Garamond;Times New Roman"/>
          <w:color w:val="000000"/>
          <w:szCs w:val="20"/>
        </w:rPr>
        <w:t xml:space="preserve"> - Lugduni, Apud Gulielmum Rovillium, 1578.</w:t>
        <w:tab/>
        <w:br/>
        <w:tab/>
        <w:tab/>
        <w:t>2 parti in un volume, in 4°, c.nn. 2, p. 172(4); 311(9, ultima bianca). La vita di ogni personaggio è corredata dal ritratto xilografico in un medaglioncino. Buon esemplare. Legatura moderna in pergamena. (Adams, P 2162).</w:t>
        <w:tab/>
        <w:t>3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RUSCELLI, Girola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e discorsi a M. Lodovico Dolce. L'uno intorno al Decamerone del Boccaccio, l'altro all'Osservationi della lingua volgare, et il terzo alla tradottione dell'Ovidio</w:t>
      </w:r>
      <w:r>
        <w:rPr>
          <w:rFonts w:cs="Arial" w:ascii="Garamond;Times New Roman" w:hAnsi="Garamond;Times New Roman"/>
          <w:color w:val="000000"/>
          <w:szCs w:val="20"/>
        </w:rPr>
        <w:t xml:space="preserve"> - Venezia, Plinio Pietrasanta, 1553.</w:t>
        <w:tab/>
        <w:br/>
        <w:tab/>
        <w:tab/>
        <w:t>Edizione originale. In 4°, p. 287,b. Marca tipografica al frontespizio. Capilettera figurati. Ottimo esemplare con ampi margini. Legatura coeva in pergamena con un piccolo restauro al dorso. (Adams, R 959).</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ACCHETTI, Fran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Novelle</w:t>
      </w:r>
      <w:r>
        <w:rPr>
          <w:rFonts w:cs="Arial" w:ascii="Garamond;Times New Roman" w:hAnsi="Garamond;Times New Roman"/>
          <w:color w:val="000000"/>
          <w:szCs w:val="20"/>
        </w:rPr>
        <w:t xml:space="preserve"> - Milano, Società Tipografica de' Classici Italiani, 1804-05.</w:t>
        <w:tab/>
        <w:br/>
        <w:tab/>
        <w:tab/>
        <w:t>3 volumi in 8°, p. CIV,251(3); 380(4); 365(3). Ritratto (inc. G. Benaglia). Lettera di Gaetano Poggiali. Prefazione di Giovanni Bottari. Ottimo esemplare. Legatura (seconda metà dell'800) in mezza pergamena con nervature, titoli e decorazioni in oro ai dorsi.</w:t>
        <w:tab/>
        <w:t>1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ALERNO, Nicol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Novelle</w:t>
      </w:r>
      <w:r>
        <w:rPr>
          <w:rFonts w:cs="Arial" w:ascii="Garamond;Times New Roman" w:hAnsi="Garamond;Times New Roman"/>
          <w:color w:val="000000"/>
          <w:szCs w:val="20"/>
        </w:rPr>
        <w:t xml:space="preserve"> - Napoli, Castello Longobardo, 1760.</w:t>
        <w:tab/>
        <w:br/>
        <w:tab/>
        <w:tab/>
        <w:t>Edizione originale. Raro. In 4°, c.nn. 5, p. XXII,417(3b). Ritratto. Manca l'antiporta. Testatine, finalini, capilettera. Legatura in pergamena coeva. (Passano, II, 673).</w:t>
        <w:tab/>
        <w:t>1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ALMASIUS (Claude Saumais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fensio Regia pro Carolo I. Ad Serenissimum Magnae Britanniae Regem Carolum II, Filium natu majorem, Heredem et successorem legitimum</w:t>
      </w:r>
      <w:r>
        <w:rPr>
          <w:rFonts w:cs="Arial" w:ascii="Garamond;Times New Roman" w:hAnsi="Garamond;Times New Roman"/>
          <w:color w:val="000000"/>
          <w:szCs w:val="20"/>
        </w:rPr>
        <w:t xml:space="preserve"> - (Amsterdam, Elzevier, 1652).</w:t>
        <w:tab/>
        <w:br/>
        <w:tab/>
        <w:tab/>
        <w:t>Seconda edizione elzeviriana. In 12°, p. 499(3b). Qualche leggera brunitura nella seconda parte del volume. Legatura in pelle con fregi in oro e tassellino al dorso, tripla filettatura ai piatti. Tagli rossi. (Willems, 1154).</w:t>
        <w:tab/>
        <w:t>24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ALMASIUS (Claude Saumais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Re Militari Libri + Epistola de Regionibus et Ecclesiis Suburbicariis. A.V.O.M.S.D.</w:t>
      </w:r>
      <w:r>
        <w:rPr>
          <w:rFonts w:cs="Arial" w:ascii="Garamond;Times New Roman" w:hAnsi="Garamond;Times New Roman"/>
          <w:color w:val="000000"/>
          <w:szCs w:val="20"/>
        </w:rPr>
        <w:t xml:space="preserve"> - Lugduni Batavorum, Apud Johannem Elzevirium , 1675.</w:t>
        <w:tab/>
        <w:br/>
        <w:tab/>
        <w:tab/>
        <w:t>Edizione originale, postuma. In 4°, c.nn. 6, p. 243,b + (2)67(1). L'autore incominciò il suo lavoro su richiesta del principe d'Orange e nel 1644 l'opera già figurava nel catalogo degli Elzevier. La morte sopravvenuta nel 1653 impedì all'autore il compimento del lavoro, compito che venne affidato a G. Horn. La lettera al gesuita J. Sirmond fa parte della raccolta delle Lettere di Salmasio (Leida, 1656). La carta con la data di Parigi, 1619 (l'anno in cui fu scritta) è stata aggiunta. Piccoli restauri al margine esterno delle prime carte. Qualche pagina lievemente brunita. Legatura settecentesca in pergamena con unghie. Titoli e fregi in oro al dorso. Tagli colorati. (Willems, 808).</w:t>
        <w:tab/>
        <w:t>3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ASSI, Giuseppe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Bibliotheca Scriptorum Mediolanensium… Praemittitur… Josephi Antonii Saxii Historia Literario-Typographica Mediolanensis… Tomus primus</w:t>
      </w:r>
      <w:r>
        <w:rPr>
          <w:rFonts w:cs="Arial" w:ascii="Garamond;Times New Roman" w:hAnsi="Garamond;Times New Roman"/>
          <w:color w:val="000000"/>
          <w:szCs w:val="20"/>
        </w:rPr>
        <w:t xml:space="preserve"> - Mediolani, in Aedibus Palatinis, 1745.</w:t>
        <w:tab/>
        <w:br/>
        <w:tab/>
        <w:tab/>
        <w:t>Edizione originale. In folio, c.nn. 2,XVI,12, p. DCXVI ora a colonne ora a pagine, c.nn. 14. Frontespizio rosso e nero con vignetta. Ritratto di Maria Teresa. Vedute di Milano incise nel testo. Si tratta del primo volume della "Bibliotheca Scriptorum Mediolanensium" di Filippo Argelati. Il volume, oltre alla Storia di Giuseppe Antonio Sassi, comprende anche la parte bibliografica relativa ai volumi stampati nel 1400. Un leggero alone e un forellino di tarlo nelle prime 18 carte. Alcune riparazioni marginali. Legatura moderna in cartone ricoperto. (Predari, 332; Graesse, I, 193).</w:t>
        <w:tab/>
        <w:t>3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IGONIUS, Carolu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Republica Hebraeorum Libri VII, ad Gregorium XIII Ponteficem Maximum</w:t>
      </w:r>
      <w:r>
        <w:rPr>
          <w:rFonts w:cs="Arial" w:ascii="Garamond;Times New Roman" w:hAnsi="Garamond;Times New Roman"/>
          <w:color w:val="000000"/>
          <w:szCs w:val="20"/>
        </w:rPr>
        <w:t xml:space="preserve"> - Francofurti, Apud haeredes Andreae Wecheli, 1585.</w:t>
        <w:tab/>
        <w:br/>
        <w:tab/>
        <w:tab/>
        <w:t>In 8°, p. 393(23). L'edizione originale dell'opera è del 1582. Ottimo esemplare. Legatura coeva in pelle con nervature e fregi in oro. Mancanze al dorso. (Adams, S 1109).</w:t>
        <w:tab/>
        <w:t>4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ILIO ITALI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us De Bello Punico Secundo summa cura Ambrosii Nicandri castigatum, restitutis multis carminibus quae in aliis desiderantur</w:t>
      </w:r>
      <w:r>
        <w:rPr>
          <w:rFonts w:cs="Arial" w:ascii="Garamond;Times New Roman" w:hAnsi="Garamond;Times New Roman"/>
          <w:color w:val="000000"/>
          <w:szCs w:val="20"/>
        </w:rPr>
        <w:t xml:space="preserve"> - Firenze, Filippo Giunta, 1515.</w:t>
        <w:tab/>
        <w:br/>
        <w:tab/>
        <w:tab/>
        <w:t>In 8°, carte 208. Un piccolo foro di tarlo riparato alla carta a1 con perdita di qualche lettera al verso della stessa. Un piccolo foro di tarlo al margine interno delle prime 24 carte. Antico timbro al frontespizio. Marchio tipografico al verso dell'ultima carta. Legatura in pergamena coeva con titoli calligrafici al dorso. (Renouard, Filippo Giunta, 82).</w:t>
        <w:tab/>
        <w:t>5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ODERINI, Giovanvittor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ttato degli arbori. Parte prima ora per la prima volta pubblicata</w:t>
      </w:r>
      <w:r>
        <w:rPr>
          <w:rFonts w:cs="Arial" w:ascii="Garamond;Times New Roman" w:hAnsi="Garamond;Times New Roman"/>
          <w:color w:val="000000"/>
          <w:szCs w:val="20"/>
        </w:rPr>
        <w:t xml:space="preserve"> - Firenze, Stamperia del Giglio, 1817.</w:t>
        <w:tab/>
        <w:br/>
        <w:tab/>
        <w:tab/>
        <w:t>Edizione originale. La parte prima è l'unica pubblicata. In 4°, frontespizio rosso e nero, p. 250(2). Bellissimo esemplare a pieni margini su carta pesante. Legatura novecentesca in mezza pelle con tassello al dorso. (Gamba, 1649 riporta erroneamente la data 1818).</w:t>
        <w:tab/>
        <w:t>4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OMAI, Angiolo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esie toscane, e latine dell'abate A.A.S. tra gli Arcadi Ila Orestasio</w:t>
      </w:r>
      <w:r>
        <w:rPr>
          <w:rFonts w:cs="Arial" w:ascii="Garamond;Times New Roman" w:hAnsi="Garamond;Times New Roman"/>
          <w:color w:val="000000"/>
          <w:szCs w:val="20"/>
        </w:rPr>
        <w:t xml:space="preserve"> - Roma, Salvioni, 1736.</w:t>
        <w:tab/>
        <w:br/>
        <w:tab/>
        <w:tab/>
        <w:t>In 8°, p. XVI,191,b. L'edizione venne curata da Francesco e Antonio Somai, nipoti dell'autore, e dedicata al Cardinale Annibale Albani. Frontespizio rosso e nero con vignetta. Esemplare eccellente, in carta pesante. Bella legatura coeva in pelle con nervature, decorazioni in oro ai piatti e al dorso. Tassello. Tagli colorati.</w:t>
        <w:tab/>
        <w:t>22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i/>
          <w:iCs/>
          <w:color w:val="000000"/>
          <w:szCs w:val="20"/>
        </w:rPr>
        <w:t>Statuti di Milano volgarizzati con note, e spiegazioni. A pubblica intelligenza, e utilità</w:t>
      </w:r>
      <w:r>
        <w:rPr>
          <w:rFonts w:cs="Arial" w:ascii="Garamond;Times New Roman" w:hAnsi="Garamond;Times New Roman"/>
          <w:color w:val="000000"/>
          <w:szCs w:val="20"/>
        </w:rPr>
        <w:t xml:space="preserve"> - Milano, Giuseppe Galeazzi, 1773.</w:t>
        <w:tab/>
        <w:br/>
        <w:tab/>
        <w:tab/>
        <w:t>In 4°, p. XX,VIII,409(3). 2 tabelle più volte ripiegate. Piccolo restauro al margine interno del frontespizio e delle ultime due carte. Legatura coeva in mezza pelle.</w:t>
        <w:tab/>
        <w:t>4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TELLINI, Jacop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 varie</w:t>
      </w:r>
      <w:r>
        <w:rPr>
          <w:rFonts w:cs="Arial" w:ascii="Garamond;Times New Roman" w:hAnsi="Garamond;Times New Roman"/>
          <w:color w:val="000000"/>
          <w:szCs w:val="20"/>
        </w:rPr>
        <w:t xml:space="preserve"> - Padova, Penada, 1781-4.</w:t>
        <w:tab/>
        <w:br/>
        <w:tab/>
        <w:tab/>
        <w:t>6 voll. in 8°. Sono comprese opere morali, poetiche, matematiche, critiche, e un'ampia scelta di lettere. Vignetta al frontespizio e marca tipografica in fine di ogni volume. 13 tavole f.t. più volte ripiegate in fine al terzo vol. Legatura in mezza pelle di epoca posteriore. Titoli e fregi oro ai dorsi.</w:t>
        <w:tab/>
        <w:t>33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TRADA, Jacop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pitome Thesauri Antiquitatum, hoc est, Impp. Rom. orientalium et occidentalium Iconum, ex antiquis Numismatibus quam fidelissime deliniatarum</w:t>
      </w:r>
      <w:r>
        <w:rPr>
          <w:rFonts w:cs="Arial" w:ascii="Garamond;Times New Roman" w:hAnsi="Garamond;Times New Roman"/>
          <w:color w:val="000000"/>
          <w:szCs w:val="20"/>
        </w:rPr>
        <w:t xml:space="preserve"> - Tiguri (Zurigo), Apud Andream Gesnerum, 1557.</w:t>
        <w:tab/>
        <w:br/>
        <w:tab/>
        <w:tab/>
        <w:t>In 8°, c.nn. 36, p. 335,b. Marchio tipografico al frontespizio, 391 bei medaglioni xilografici raffiguranti ritratti, ricavati da monete o medaglie, e medaglioni senza ritratto, su sfondo nero e acquarellati in epoca successiva, nelle loro dimensioni originali. Seconda edizione latina (prima, Lione, 1553). Leggeri aloni. Legatura settecentesca in pelle con spellature. Mende alle cerniere. (Adams, S 1917).</w:t>
        <w:tab/>
        <w:t>6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SULPICIUS SEVERU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a omnia… accurante Georgio Hornio. Editio tertia, auctior et emendatior</w:t>
      </w:r>
      <w:r>
        <w:rPr>
          <w:rFonts w:cs="Arial" w:ascii="Garamond;Times New Roman" w:hAnsi="Garamond;Times New Roman"/>
          <w:color w:val="000000"/>
          <w:szCs w:val="20"/>
        </w:rPr>
        <w:t xml:space="preserve"> - Amstelodami, Apud Elzevirios; Lugd. Bat., Apud Hackios, 1665.</w:t>
        <w:tab/>
        <w:br/>
        <w:tab/>
        <w:tab/>
        <w:t>In 8°, c.nn. 16, p. 578, c.nn. 15. Frontespizio inciso. Ottimo esemplare in bella legatura coeva in pelle con nervature e impressioni in oro al dorso e ai piatti. (Graesse, VI, I, 376).</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TASSO, Torqua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minta. Favola boscareccia con le annotazioni d'Egidio Menagio</w:t>
      </w:r>
      <w:r>
        <w:rPr>
          <w:rFonts w:cs="Arial" w:ascii="Garamond;Times New Roman" w:hAnsi="Garamond;Times New Roman"/>
          <w:color w:val="000000"/>
          <w:szCs w:val="20"/>
        </w:rPr>
        <w:t xml:space="preserve"> - Venezia, G.B. Pasquali, 1736.</w:t>
        <w:tab/>
        <w:br/>
        <w:tab/>
        <w:tab/>
        <w:t>In 8°, p. XLII(2)387, "Errata". Al testo dell'Aminta fa seguito il poemetto "Amore fuggitivo". Ottima edizione. Legato in cartone coevo "alla rustica". (Gamba, 955).</w:t>
        <w:tab/>
        <w:t>1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TASSO, Torqua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Goffredo. Con gli argomenti del Signor Gio. Vincenzio Imperiale</w:t>
      </w:r>
      <w:r>
        <w:rPr>
          <w:rFonts w:cs="Arial" w:ascii="Garamond;Times New Roman" w:hAnsi="Garamond;Times New Roman"/>
          <w:color w:val="000000"/>
          <w:szCs w:val="20"/>
        </w:rPr>
        <w:t xml:space="preserve"> - Padova, Stamperia del Seminario, 1777.</w:t>
        <w:tab/>
        <w:br/>
        <w:tab/>
        <w:tab/>
        <w:t>In 12°, c.nn. 12, p. 550,cb. Antiporta e 20 tavole f.t. tratte da quelle del Castello. Un errore nella legatura di 4 carte del primo quaderno. Legatura coeva in pergamena. Titoli calligrafici al dorso. Tagli rossi. (Tassiana, 284).</w:t>
        <w:tab/>
        <w:t>2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TASSO, Torqua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Gerusalemme Liberata</w:t>
      </w:r>
      <w:r>
        <w:rPr>
          <w:rFonts w:cs="Arial" w:ascii="Garamond;Times New Roman" w:hAnsi="Garamond;Times New Roman"/>
          <w:color w:val="000000"/>
          <w:szCs w:val="20"/>
        </w:rPr>
        <w:t xml:space="preserve"> - Firenze, G. Marenigh, 1820.</w:t>
        <w:tab/>
        <w:br/>
        <w:tab/>
        <w:tab/>
        <w:t>2 voll. in folio. Ritratto del Tasso in antiporta, ritratto del principe Niccolò Esterhazy dedicatario dell'opera, p. (6)XXIV,331,b; 352. 20 tavole f.t. incise, come i due ritratti, da R. Morghen, G. Scotto e altri (il tutto sotto la direzione di Morghen). Magnifica edizione. Una piccolissima abrasione sulla data di entrambi i frontespizi, corretta a mano, non si capisce perché, 1833. Bellissimo esemplare a pieni margini. Legatura coeva in cartone ricoperto. (Brunet, V, 668).</w:t>
        <w:tab/>
        <w:t>8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TERENZ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oediae ex Recensione Danielis Hensii collata ad antiquissimos Mss. Codices Bibliothecae Vaticanae cum… Italica Versione</w:t>
      </w:r>
      <w:r>
        <w:rPr>
          <w:rFonts w:cs="Arial" w:ascii="Garamond;Times New Roman" w:hAnsi="Garamond;Times New Roman"/>
          <w:color w:val="000000"/>
          <w:szCs w:val="20"/>
        </w:rPr>
        <w:t xml:space="preserve"> - Romae, Impensis Nicolai Roisechii, 1767.</w:t>
        <w:tab/>
        <w:br/>
        <w:tab/>
        <w:tab/>
        <w:t>2 voll. in folio, (cm. 45x30,5), c.nn. 4, p. XXXII,254,cb; 252. La traduzione è di Niccolò Forteguerri. Frontespizi in rosso e nero con vignette che riproducono il teatro di Pompei. Ritratto dell'autore, 6 tavole f.t., 153 incisioni a mezza pagina , 45 grandi finali incisi da D. Miserotti e 15 capilettera figurati. Esemplare eccellente a pieni margini. Legatura coeva in mezza pelle. Piatti in carta decorata con leggere abrasioni. (Graesse, VII, 61).</w:t>
        <w:tab/>
        <w:t>7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VARIGNO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ttato del Moto e della Misura delle acque correnti e dei getti delle medesime. Con un trattato preliminare del Moto in generale… tradotto dal Francese in Italiano + Annotazioni di Lodovico Riva al Trattato… ed in fine una teoria… intorno alle Leggi della communicazione del moto</w:t>
      </w:r>
      <w:r>
        <w:rPr>
          <w:rFonts w:cs="Arial" w:ascii="Garamond;Times New Roman" w:hAnsi="Garamond;Times New Roman"/>
          <w:color w:val="000000"/>
          <w:szCs w:val="20"/>
        </w:rPr>
        <w:t xml:space="preserve"> - Bologna, Lelio dalla Volpe, 1736+1739.</w:t>
        <w:tab/>
        <w:br/>
        <w:tab/>
        <w:tab/>
        <w:t>Prima edizione italiana. In 4°, p. VII,1,126,cb, 3 tavole ripiegate + c.nn. 6, p. 35(1), 1 tavola ripiegata. Ottimo esemplare a pieni margini. Legatura in cartone coevo. (Riccardi, II, 381).</w:t>
        <w:tab/>
        <w:t>4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VARILLAS, Antoi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politique de la Maison d'Austriche. Avec un discours sur la conjoncture presente des affaires d'Allemagne…par le S. de Bonair</w:t>
      </w:r>
      <w:r>
        <w:rPr>
          <w:rFonts w:cs="Arial" w:ascii="Garamond;Times New Roman" w:hAnsi="Garamond;Times New Roman"/>
          <w:color w:val="000000"/>
          <w:szCs w:val="20"/>
        </w:rPr>
        <w:t xml:space="preserve"> - Paris, Antoine de Sommaville, 1658.</w:t>
        <w:tab/>
        <w:br/>
        <w:tab/>
        <w:tab/>
        <w:t>2 parti legate in una. In 12°, p. 233,b,3cb; (6)130(3)b. Leggere fioriture. Note manoscritte al frontespizio. Legatura coeva in pergamena con unghie. (Willems, 833).</w:t>
        <w:tab/>
        <w:t>1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VASCO, Giam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w:t>
      </w:r>
      <w:r>
        <w:rPr>
          <w:rFonts w:cs="Arial" w:ascii="Garamond;Times New Roman" w:hAnsi="Garamond;Times New Roman"/>
          <w:color w:val="000000"/>
          <w:szCs w:val="20"/>
        </w:rPr>
        <w:t xml:space="preserve"> - Milano, Destefanis, 1804.</w:t>
        <w:tab/>
        <w:br/>
        <w:tab/>
        <w:tab/>
        <w:t>Sono i voll. XXXIII, XXXIV e XXXV della raccolta "Economisti classici italiani", parte moderna. 3 voll. in 8°, p. VIII,406(2); 423(1); 472(4). 7 tabelle statistiche di cui 3 f.t. più volte ripiegate alla fine del terzo vol. Intonsi. Gore al margine superiore delle prime carte e segni di tarlo in sei carte del terzo vol. Brossura originale.</w:t>
        <w:tab/>
        <w:t>28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VERRIO FLAC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Quae extant, et Sex. Pompei Festi de verborum significatione Lib. XX. In eundem Festum annotationes</w:t>
      </w:r>
      <w:r>
        <w:rPr>
          <w:rFonts w:cs="Arial" w:ascii="Garamond;Times New Roman" w:hAnsi="Garamond;Times New Roman"/>
          <w:color w:val="000000"/>
          <w:szCs w:val="20"/>
        </w:rPr>
        <w:t xml:space="preserve"> - Venezia, Ex officina Stellae Iordani Zilleti, 1560.</w:t>
        <w:tab/>
        <w:br/>
        <w:tab/>
        <w:tab/>
        <w:t>In 8°, c.nn. 16, p. DVII, (1), c.nn. 89,b,4 ( indici, annotazioni e errata). Al colofon, dopo il registro, si legge "Venetiis, Apud Ioannem Mariam Bonellum, 1560. Ristampa dell'edizione del 1559. Bellissimo esemplare. Legatura coeva in pergamena. Titoli calligrafici al dorso. (Adams, V, 587).</w:t>
        <w:tab/>
        <w:t>50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VETTORI, Piet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pistolarum Libri X. Orationes XIIII. Et Liber de Laudibus Ioannae Austriacae</w:t>
      </w:r>
      <w:r>
        <w:rPr>
          <w:rFonts w:cs="Arial" w:ascii="Garamond;Times New Roman" w:hAnsi="Garamond;Times New Roman"/>
          <w:color w:val="000000"/>
          <w:szCs w:val="20"/>
        </w:rPr>
        <w:t xml:space="preserve"> - Florentiae, Apud Iunctas, 1586.</w:t>
        <w:tab/>
        <w:br/>
        <w:tab/>
        <w:tab/>
        <w:t>Edizione originale. In folio, c.nn. 6, p. 72,226(2). Marca tipografica al frontespizio e al colophon. Bel ritratto a piena pagina. Alcune carte leggermente brunite. Legatura non coeva in pergamena, titoli calligrafici al dorso. (Adams, V 674).</w:t>
        <w:tab/>
        <w:t>55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ZANON,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ttere scelte sull'agricoltura, sul commercio e sulle arti. Apologia della mercatura. Lettere. Estratto del Trattato dell'utilità morale economica e politica delle accademie d'agricoltura, arti e commercio</w:t>
      </w:r>
      <w:r>
        <w:rPr>
          <w:rFonts w:cs="Arial" w:ascii="Garamond;Times New Roman" w:hAnsi="Garamond;Times New Roman"/>
          <w:color w:val="000000"/>
          <w:szCs w:val="20"/>
        </w:rPr>
        <w:t xml:space="preserve"> - Milano, Destefanis, 1804.</w:t>
        <w:tab/>
        <w:br/>
        <w:tab/>
        <w:tab/>
        <w:t>Sono i voll. XVIII e XIX della raccolta "Economisti classici italiani", parte moderna. 2 voll. in 8°, p. 366(2); 400(4). Intonsi. Ottimo esemplare. Brossura originale con minime mancanze ai dorsi.</w:t>
        <w:tab/>
        <w:t>160</w:t>
      </w:r>
    </w:p>
    <w:p>
      <w:pPr>
        <w:pStyle w:val="Normal"/>
        <w:numPr>
          <w:ilvl w:val="0"/>
          <w:numId w:val="1"/>
        </w:numPr>
        <w:tabs>
          <w:tab w:val="clear" w:pos="708"/>
          <w:tab w:val="left" w:pos="540" w:leader="none"/>
          <w:tab w:val="right" w:pos="9617" w:leader="none"/>
        </w:tabs>
        <w:spacing w:before="120" w:after="0"/>
        <w:ind w:left="540" w:hanging="540"/>
        <w:jc w:val="both"/>
        <w:rPr/>
      </w:pPr>
      <w:r>
        <w:rPr>
          <w:rFonts w:cs="Arial" w:ascii="Garamond;Times New Roman" w:hAnsi="Garamond;Times New Roman"/>
          <w:b/>
          <w:bCs/>
          <w:color w:val="000000"/>
          <w:szCs w:val="20"/>
        </w:rPr>
        <w:t>ZANOTTI, Eustach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ttato teorico-pratico di prospettiva</w:t>
      </w:r>
      <w:r>
        <w:rPr>
          <w:rFonts w:cs="Arial" w:ascii="Garamond;Times New Roman" w:hAnsi="Garamond;Times New Roman"/>
          <w:color w:val="000000"/>
          <w:szCs w:val="20"/>
        </w:rPr>
        <w:t xml:space="preserve"> - Bologna, Lelio dalla Volpe, 1766.</w:t>
        <w:tab/>
        <w:br/>
        <w:tab/>
        <w:tab/>
        <w:t>Edizione originale. In 4°, p. (6)207(1). In fine, 11 tavole ripiegate. Esemplare intonso con leggerissime fioriture alle prime tre carte. Cartoncino muto coevo con piccoli restauri. (Riccardi, II, 654 "Raro e pregiato"; Cicognara, 874).</w:t>
        <w:tab/>
        <w:t>5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17:00Z</dcterms:created>
  <dc:creator> </dc:creator>
  <dc:description/>
  <dc:language>en-US</dc:language>
  <cp:lastModifiedBy> </cp:lastModifiedBy>
  <dcterms:modified xsi:type="dcterms:W3CDTF">2011-06-07T13:11:00Z</dcterms:modified>
  <cp:revision>15</cp:revision>
  <dc:subject/>
  <dc:title>1</dc:title>
</cp:coreProperties>
</file>